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8» ноябр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физической культуры и спорта» на 2015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14 г. №1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Малолучен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Малолучен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7T13:49:00Z</dcterms:modified>
  <cp:revision>48</cp:revision>
  <dc:subject/>
  <dc:title/>
</cp:coreProperties>
</file>