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42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18» ноября 2014 г.                                                                ст. Малая Лучк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на 2015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14 г. № 142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23"/>
        <w:gridCol w:w="2670"/>
        <w:gridCol w:w="1440"/>
        <w:gridCol w:w="987"/>
        <w:gridCol w:w="1080"/>
        <w:gridCol w:w="126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ъем расходов на 2015 год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  инфраструктуры </w:t>
            </w:r>
            <w:r>
              <w:rPr>
                <w:rFonts w:cs="Times New Roman" w:ascii="Times New Roman" w:hAnsi="Times New Roman"/>
                <w:color w:val="000000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Решения Собрания Депутатов Малолученского сельского поселения «</w:t>
            </w:r>
            <w:r>
              <w:rPr>
                <w:rFonts w:cs="Times New Roman" w:ascii="Times New Roman" w:hAnsi="Times New Roman"/>
              </w:rPr>
              <w:t>О    создании     муниципального дорожного фонда 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Малолученского сельского поселения «О порядке организации и финансировании работ по строительству, реконструкции, капитальному и текущему ремонту объектов, а также ремонту автомобильных дорог из средств бюджета Малолученского сельского поселения Дубовского район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Малолучен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поселения на указанные цел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расходование средств муниципального дорожного фонда поселения, надлежащее состояние дорог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</w:rPr>
              <w:t>улично-дорожной сети населенных пунктов в Малолученском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</w:t>
              <w:softHyphen/>
              <w:t>ятие 2.1:</w:t>
            </w:r>
          </w:p>
          <w:p>
            <w:pPr>
              <w:pStyle w:val="ConsNormal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проекта организации дорожного движения на территории Малолученского сельского поселения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жного движения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ая транспортная система, обеспечивающая стабильное развитие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4-11-17T13:46:00Z</dcterms:modified>
  <cp:revision>36</cp:revision>
  <dc:subject/>
  <dc:title/>
</cp:coreProperties>
</file>