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41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18» ноября 2014 г.                                                                ст. Малая Луч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алолучен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Малолучен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5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11.2014 г. №14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Малолучен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в</w:t>
            </w:r>
            <w:r>
              <w:rPr>
                <w:rFonts w:cs="Times New Roman" w:ascii="Times New Roman" w:hAnsi="Times New Roman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Малолучен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Малолучен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Малолучен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4-11-17T13:41:00Z</dcterms:modified>
  <cp:revision>36</cp:revision>
  <dc:subject/>
  <dc:title/>
</cp:coreProperties>
</file>