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7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8» ноября 2014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, обеспечение пожар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людей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» на 2015 год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5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. №1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5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Малолученского сельского поселения «О порядке обеспечения первичных мер пожарной безопасности в границах населенных пунктов Малолученского сельского поселения, в муниципальных организациях, учреждениях Малолучен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рверждении Положения о деятельности добровольных пожарных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Малолученского сельского поселения «Об утверждении Плана организации первоочередного жизнеобеспечения населения Малолученского сельского поселения при возникновении чрезвычайных ситуац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Малолученского сельского поселения «О подготовке и содержании в готовности сил и средств для защиты населения и территории Малолучен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Малолучен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7T13:15:00Z</dcterms:modified>
  <cp:revision>31</cp:revision>
  <dc:subject/>
  <dc:title/>
</cp:coreProperties>
</file>