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6</w:t>
      </w:r>
    </w:p>
    <w:p>
      <w:pPr>
        <w:pStyle w:val="ConsPlusCell"/>
        <w:jc w:val="center"/>
        <w:rPr/>
      </w:pPr>
      <w:r>
        <w:rPr/>
        <w:t>«14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Об утверждении перечня должностей и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ий работников муниципальных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ых учреждений культуры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,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симых к основному персоналу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идам экономической деятельности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с целью обеспечения повышения оплаты труда работников организаций культуры (без учета вспомогательного и административно-хозяйственного персонала),  Постановления Администрации Малолученского сельского поселения от 26.06.2013 г №62 «Об утверждении Плана мероприятий(«дорожной карты») «Изменения в отраслях социальной сферы, направленные на повышение эффективности сферы культуры в Малолученском сельском поселении»» Администрация Малолучен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</w:rPr>
        <w:t xml:space="preserve">должностей и профессий работников муниципальных бюджетных учреждени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, относимых к основному персоналу по видам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без учета вспомогательного и административно-хозяйственного персонала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ы Малолученского сельского поселения                  А.В.Вол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г №136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и профессий работников Малолученского сельского поселения, относимых к основному персоналу по видам экономической деятельности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ятельность учреждений клубного тип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уководители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иректор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ведующий сельским клубом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удожественный персонал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удожественный руководитель.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и профессий работников Малолученского сельского поселения, относимых к основному персоналу по видам экономической деятельности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«Деятельность библиотек»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уководители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иректор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4T08:18:00Z</dcterms:modified>
  <cp:revision>15</cp:revision>
  <dc:subject/>
  <dc:title/>
</cp:coreProperties>
</file>