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30"/>
          <w:sz w:val="26"/>
          <w:szCs w:val="26"/>
        </w:rPr>
      </w:pPr>
      <w:r>
        <w:rPr>
          <w:sz w:val="24"/>
          <w:szCs w:val="24"/>
        </w:rPr>
        <w:t xml:space="preserve">                     </w:t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rPr>
          <w:szCs w:val="28"/>
        </w:rPr>
      </w:pPr>
      <w:r>
        <w:rPr>
          <w:szCs w:val="28"/>
        </w:rPr>
        <w:t>МАЛОЛУЧ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1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4 ноября 2013 года                                                                     ст. Малая Лу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Администрации Малолученского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от 26.06.2013г. № 62</w:t>
      </w:r>
    </w:p>
    <w:p>
      <w:pPr>
        <w:pStyle w:val="Normal"/>
        <w:widowControl w:val="false"/>
        <w:jc w:val="both"/>
        <w:rPr>
          <w:rStyle w:val="FontStyle14"/>
          <w:rFonts w:ascii="Times New Roman" w:hAnsi="Times New Roman" w:cs="Times New Roman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о исполнение подпункта 2 пункта 5 Перечня поручений по реализации Послания Президента Российской Федерации Федеральному Собранию Российской Федерации от 12.12.2013 № Пр-3086, </w:t>
      </w:r>
      <w:r>
        <w:rPr>
          <w:sz w:val="28"/>
          <w:szCs w:val="28"/>
        </w:rPr>
        <w:t xml:space="preserve">постановления Правительства Ростовской области от 03.07.2014г. № 478, Администрация Малолучен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Внести в приложение к постановлению Администрации Малолученского сельского поселения от 26.06.2013г. № 62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Малолученском сельском поселении» изменения согласно приложению к настоящему постановл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ыполнением настоящего постановления оставляю за собо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ы Малолученского сельского поселения                  А.В.Волков</w:t>
      </w:r>
      <w:r>
        <w:br w:type="page"/>
      </w:r>
    </w:p>
    <w:p>
      <w:pPr>
        <w:pStyle w:val="Normal"/>
        <w:widowControl w:val="false"/>
        <w:spacing w:lineRule="auto" w:line="23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pacing w:lineRule="auto" w:line="23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spacing w:lineRule="auto" w:line="23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spacing w:lineRule="auto" w:line="23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</w:r>
    </w:p>
    <w:p>
      <w:pPr>
        <w:pStyle w:val="Normal"/>
        <w:widowControl w:val="false"/>
        <w:spacing w:lineRule="auto" w:line="23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т «14 » ноября   2014г. № 135   </w:t>
      </w:r>
    </w:p>
    <w:p>
      <w:pPr>
        <w:pStyle w:val="Normal"/>
        <w:widowControl w:val="false"/>
        <w:spacing w:lineRule="auto" w:line="2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ЗМЕНЕНИЯ, </w:t>
        <w:br/>
        <w:t xml:space="preserve">вносимые в приложение к постановлению Администраци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алолученского сельского поселения от 26.06.2013 </w:t>
      </w:r>
      <w:r>
        <w:rPr>
          <w:rFonts w:eastAsia="Times New Roman" w:cs="Times New Roman"/>
          <w:kern w:val="2"/>
          <w:sz w:val="28"/>
          <w:szCs w:val="28"/>
        </w:rPr>
        <w:t>№</w:t>
      </w:r>
      <w:r>
        <w:rPr>
          <w:kern w:val="2"/>
          <w:sz w:val="28"/>
          <w:szCs w:val="28"/>
        </w:rPr>
        <w:t xml:space="preserve"> 62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«Об утверждении Плана мероприятий («дорожной карты») </w:t>
        <w:br/>
        <w:t xml:space="preserve">«Изменения в отраслях социальной сферы, направленные </w:t>
        <w:br/>
        <w:t>на повышение эффективности сферы культуры в Малолученском сельском поселени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1. Раздел 3 изложить в редакции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3. Целевые показатели (индикаторы) развития сфер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культуры и меры, обеспечивающие их достижение</w:t>
      </w:r>
    </w:p>
    <w:p>
      <w:pPr>
        <w:pStyle w:val="Normal"/>
        <w:widowControl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3.1. С ростом эффективности и качества оказываемых услуг будут достигнуты следующие целевые показатели (индикаторы): </w:t>
      </w:r>
    </w:p>
    <w:p>
      <w:pPr>
        <w:pStyle w:val="Normal"/>
        <w:widowControl w:val="false"/>
        <w:autoSpaceDE w:val="false"/>
        <w:spacing w:lineRule="auto" w:line="2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 Коэффициент динамики количества библиографических записей муниципальных библиотек Дубовского района в сводном электронном каталоге библиотек Ростовской области (по сравнению с  предыдущим годом): 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2"/>
        <w:jc w:val="right"/>
        <w:rPr/>
      </w:pPr>
      <w:r>
        <w:rPr>
          <w:sz w:val="28"/>
          <w:szCs w:val="28"/>
        </w:rPr>
        <w:t>(коэффициент динамики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9"/>
        <w:gridCol w:w="1467"/>
        <w:gridCol w:w="1468"/>
        <w:gridCol w:w="1468"/>
        <w:gridCol w:w="1469"/>
        <w:gridCol w:w="1468"/>
        <w:gridCol w:w="1253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pacing w:val="-6"/>
          <w:sz w:val="28"/>
          <w:szCs w:val="28"/>
        </w:rPr>
        <w:t>3.1.2. Увеличение численности участников культурно-досуговых мероприятий</w:t>
      </w:r>
      <w:r>
        <w:rPr>
          <w:sz w:val="28"/>
          <w:szCs w:val="28"/>
        </w:rPr>
        <w:t xml:space="preserve"> (по сравнению с предыдущим годом):</w:t>
      </w:r>
    </w:p>
    <w:p>
      <w:pPr>
        <w:pStyle w:val="Normal"/>
        <w:widowControl w:val="false"/>
        <w:autoSpaceDE w:val="fals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(процентов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9"/>
        <w:gridCol w:w="1467"/>
        <w:gridCol w:w="1468"/>
        <w:gridCol w:w="1468"/>
        <w:gridCol w:w="1469"/>
        <w:gridCol w:w="1468"/>
        <w:gridCol w:w="1253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Доля муниципальных библиотек, подключенных к информационно-коммуникационной сети «Интернет», в общем количестве библиотек Дубовского района:</w:t>
      </w:r>
    </w:p>
    <w:p>
      <w:pPr>
        <w:pStyle w:val="Normal"/>
        <w:widowControl w:val="false"/>
        <w:autoSpaceDE w:val="fals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(процентов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9"/>
        <w:gridCol w:w="1467"/>
        <w:gridCol w:w="1468"/>
        <w:gridCol w:w="1468"/>
        <w:gridCol w:w="1469"/>
        <w:gridCol w:w="1468"/>
        <w:gridCol w:w="1253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sz w:val="16"/>
          <w:szCs w:val="16"/>
        </w:rPr>
        <w:t xml:space="preserve">               </w:t>
      </w:r>
      <w:r>
        <w:rPr>
          <w:sz w:val="28"/>
          <w:szCs w:val="28"/>
        </w:rPr>
        <w:t>3.1.4. Увеличение посещаемости учреждений культуры (по отношению к 2013 году):</w:t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процентов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84"/>
        <w:gridCol w:w="1509"/>
        <w:gridCol w:w="1383"/>
        <w:gridCol w:w="1510"/>
        <w:gridCol w:w="1383"/>
        <w:gridCol w:w="1509"/>
        <w:gridCol w:w="138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2012 го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2013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2014 го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2015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2016 го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2017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</w:t>
            </w:r>
          </w:p>
        </w:tc>
      </w:tr>
    </w:tbl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1.5. Увеличение количества предоставляемых дополнительных услуг учреждениями культуры (по отношению к 2013 году): </w:t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процентов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84"/>
        <w:gridCol w:w="1509"/>
        <w:gridCol w:w="1383"/>
        <w:gridCol w:w="1510"/>
        <w:gridCol w:w="1383"/>
        <w:gridCol w:w="1509"/>
        <w:gridCol w:w="138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2012 го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2013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2014 го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2015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2016 го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2017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</w:t>
            </w:r>
          </w:p>
        </w:tc>
      </w:tr>
    </w:tbl>
    <w:p>
      <w:pPr>
        <w:pStyle w:val="Normal"/>
        <w:autoSpaceDE w:val="false"/>
        <w:ind w:firstLine="54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1.6. Оптимизация численности работников учреждений культуры: </w:t>
      </w:r>
    </w:p>
    <w:p>
      <w:pPr>
        <w:pStyle w:val="Normal"/>
        <w:autoSpaceDE w:val="false"/>
        <w:ind w:firstLine="54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процентов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84"/>
        <w:gridCol w:w="1509"/>
        <w:gridCol w:w="1383"/>
        <w:gridCol w:w="1510"/>
        <w:gridCol w:w="1383"/>
        <w:gridCol w:w="1509"/>
        <w:gridCol w:w="138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2012 го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2013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2014 го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2015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2016 го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2017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2018 год</w:t>
            </w:r>
          </w:p>
        </w:tc>
      </w:tr>
      <w:tr>
        <w:trPr>
          <w:trHeight w:val="2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3.2. Мерами, обеспечивающими достижение целевых показателей (индикаторов) развития сферы культуры, являются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3.2.1. Создание механизма стимулирования работников учреждений культуры, оказывающих услуги (выполняющих работы)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государственных (муниципальных)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2. Поэтапный рост оплаты труда работников учреждений культуры, достижение целевых показателей по доведению уровня оплаты труда (средней заработной платы) работников учреждений культуры до средней заработной платы в Ростовской области  в соответствии с </w:t>
      </w:r>
      <w:hyperlink r:id="rId2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 07.05.2012 № 597 «О мероприятиях по реализации государственной социальной политик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3.2.3. Обновление квалификационных требований к работникам, переобучение,</w:t>
      </w:r>
      <w:r>
        <w:rPr>
          <w:sz w:val="28"/>
          <w:szCs w:val="28"/>
        </w:rPr>
        <w:t xml:space="preserve"> повышение квалификации, приток квалифицированных кадров, создание предпосылок для появления в бюджетном секторе конкурентоспособных специалистов и менеджеров, сохранение и развитие кадрового потенциала работников сферы культур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Реорганизация неэффективных учреждений культуры, оптимизация и реструктуризация учреждений культуры»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455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2. Пункт 4.2 раздела 4 изложить в редакции:</w:t>
      </w:r>
    </w:p>
    <w:p>
      <w:pPr>
        <w:pStyle w:val="Normal"/>
        <w:tabs>
          <w:tab w:val="clear" w:pos="709"/>
          <w:tab w:val="left" w:pos="1455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«4.2. 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Normal"/>
        <w:tabs>
          <w:tab w:val="clear" w:pos="709"/>
          <w:tab w:val="left" w:pos="1455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4.2.1. 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Указом Президента Российской Федерации </w:t>
        <w:br/>
        <w:t>от 07.05.2012 № 597 «О мероприятиях по реализации государственной социальной политики», постановлением Правительства Ростовской области «О внесении изменений в постановление Правительства Ростовской области от 27.02.2013г. № 93» от 03.07.2014г. № 478 и средней заработной платы в Ростовской области:</w:t>
      </w:r>
    </w:p>
    <w:p>
      <w:pPr>
        <w:pStyle w:val="Normal"/>
        <w:tabs>
          <w:tab w:val="clear" w:pos="709"/>
          <w:tab w:val="left" w:pos="1455" w:leader="none"/>
        </w:tabs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tabs>
          <w:tab w:val="clear" w:pos="709"/>
          <w:tab w:val="left" w:pos="1455" w:leader="none"/>
        </w:tabs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процент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677"/>
        <w:gridCol w:w="1677"/>
        <w:gridCol w:w="1677"/>
        <w:gridCol w:w="1678"/>
        <w:gridCol w:w="1678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pacing w:before="0" w:after="0"/>
              <w:contextualSpacing/>
              <w:jc w:val="center"/>
              <w:rPr/>
            </w:pPr>
            <w:r>
              <w:rPr>
                <w:kern w:val="2"/>
                <w:sz w:val="28"/>
                <w:szCs w:val="28"/>
              </w:rPr>
              <w:t>2013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pacing w:before="0" w:after="0"/>
              <w:contextualSpacing/>
              <w:jc w:val="center"/>
              <w:rPr/>
            </w:pPr>
            <w:r>
              <w:rPr>
                <w:kern w:val="2"/>
                <w:sz w:val="28"/>
                <w:szCs w:val="28"/>
              </w:rPr>
              <w:t>2014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pacing w:before="0" w:after="0"/>
              <w:contextualSpacing/>
              <w:jc w:val="center"/>
              <w:rPr/>
            </w:pPr>
            <w:r>
              <w:rPr>
                <w:kern w:val="2"/>
                <w:sz w:val="28"/>
                <w:szCs w:val="28"/>
              </w:rPr>
              <w:t>2015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pacing w:before="0" w:after="0"/>
              <w:contextualSpacing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2016 го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pacing w:before="0" w:after="0"/>
              <w:contextualSpacing/>
              <w:jc w:val="center"/>
              <w:rPr/>
            </w:pPr>
            <w:r>
              <w:rPr>
                <w:kern w:val="2"/>
                <w:sz w:val="28"/>
                <w:szCs w:val="28"/>
              </w:rPr>
              <w:t>2017 го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pacing w:before="0" w:after="0"/>
              <w:contextualSpacing/>
              <w:jc w:val="center"/>
              <w:rPr/>
            </w:pPr>
            <w:r>
              <w:rPr>
                <w:kern w:val="2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6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4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2,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</w:tr>
    </w:tbl>
    <w:p>
      <w:pPr>
        <w:pStyle w:val="Normal"/>
        <w:tabs>
          <w:tab w:val="clear" w:pos="709"/>
          <w:tab w:val="left" w:pos="1455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55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4.2.2. Среднемесячная заработная плата работников (государственных) муниципальных учреждений культуры:</w:t>
      </w:r>
    </w:p>
    <w:p>
      <w:pPr>
        <w:pStyle w:val="Normal"/>
        <w:tabs>
          <w:tab w:val="clear" w:pos="709"/>
          <w:tab w:val="left" w:pos="1455" w:leader="none"/>
        </w:tabs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677"/>
        <w:gridCol w:w="1677"/>
        <w:gridCol w:w="1677"/>
        <w:gridCol w:w="1678"/>
        <w:gridCol w:w="1678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pacing w:before="0" w:after="0"/>
              <w:contextualSpacing/>
              <w:jc w:val="center"/>
              <w:rPr/>
            </w:pPr>
            <w:r>
              <w:rPr>
                <w:kern w:val="2"/>
                <w:sz w:val="28"/>
                <w:szCs w:val="28"/>
              </w:rPr>
              <w:t>2013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pacing w:before="0" w:after="0"/>
              <w:contextualSpacing/>
              <w:jc w:val="center"/>
              <w:rPr/>
            </w:pPr>
            <w:r>
              <w:rPr>
                <w:kern w:val="2"/>
                <w:sz w:val="28"/>
                <w:szCs w:val="28"/>
              </w:rPr>
              <w:t>2014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pacing w:before="0" w:after="0"/>
              <w:contextualSpacing/>
              <w:jc w:val="center"/>
              <w:rPr/>
            </w:pPr>
            <w:r>
              <w:rPr>
                <w:kern w:val="2"/>
                <w:sz w:val="28"/>
                <w:szCs w:val="28"/>
              </w:rPr>
              <w:t>2015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pacing w:before="0" w:after="0"/>
              <w:contextualSpacing/>
              <w:jc w:val="center"/>
              <w:rPr/>
            </w:pPr>
            <w:r>
              <w:rPr>
                <w:kern w:val="2"/>
                <w:sz w:val="28"/>
                <w:szCs w:val="28"/>
              </w:rPr>
              <w:t>2016 го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pacing w:before="0" w:after="0"/>
              <w:contextualSpacing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2017 го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pacing w:before="0" w:after="0"/>
              <w:contextualSpacing/>
              <w:jc w:val="center"/>
              <w:rPr/>
            </w:pPr>
            <w:r>
              <w:rPr>
                <w:kern w:val="2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298,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pacing w:before="0" w:after="0"/>
              <w:contextualSpacing/>
              <w:jc w:val="center"/>
              <w:rPr/>
            </w:pPr>
            <w:r>
              <w:rPr>
                <w:kern w:val="2"/>
                <w:sz w:val="28"/>
                <w:szCs w:val="28"/>
              </w:rPr>
              <w:t>15 45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pacing w:before="0" w:after="0"/>
              <w:contextualSpacing/>
              <w:jc w:val="center"/>
              <w:rPr/>
            </w:pPr>
            <w:r>
              <w:rPr>
                <w:kern w:val="2"/>
                <w:sz w:val="28"/>
                <w:szCs w:val="28"/>
              </w:rPr>
              <w:t>19 15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pacing w:before="0" w:after="0"/>
              <w:contextualSpacing/>
              <w:jc w:val="center"/>
              <w:rPr/>
            </w:pPr>
            <w:r>
              <w:rPr>
                <w:kern w:val="2"/>
                <w:sz w:val="28"/>
                <w:szCs w:val="28"/>
              </w:rPr>
              <w:t>23 194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pacing w:before="0" w:after="0"/>
              <w:contextualSpacing/>
              <w:jc w:val="center"/>
              <w:rPr/>
            </w:pPr>
            <w:r>
              <w:rPr>
                <w:kern w:val="2"/>
                <w:sz w:val="28"/>
                <w:szCs w:val="28"/>
              </w:rPr>
              <w:t>31 019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pacing w:before="0" w:after="0"/>
              <w:contextualSpacing/>
              <w:jc w:val="center"/>
              <w:rPr/>
            </w:pPr>
            <w:r>
              <w:rPr>
                <w:kern w:val="2"/>
                <w:sz w:val="28"/>
                <w:szCs w:val="28"/>
              </w:rPr>
              <w:t>34 028,0».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0" w:name="Par28"/>
      <w:bookmarkEnd w:id="0"/>
      <w:r>
        <w:rPr>
          <w:kern w:val="2"/>
          <w:sz w:val="28"/>
          <w:szCs w:val="28"/>
        </w:rPr>
        <w:t>3. Раздел 5 изложить в редакции:</w:t>
      </w:r>
    </w:p>
    <w:p>
      <w:pPr>
        <w:pStyle w:val="Normal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5. Основные мероприятия, </w:t>
        <w:br/>
        <w:t xml:space="preserve">направленные на повышение эффективности и качества предоставляемых </w:t>
        <w:br/>
        <w:t>услуг в сфере культуры, связанные с переходом на эффективный контрак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771"/>
        <w:gridCol w:w="2376"/>
        <w:gridCol w:w="2236"/>
        <w:gridCol w:w="1679"/>
      </w:tblGrid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роприят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зульта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</w:t>
              <w:br/>
              <w:t>исполнител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и</w:t>
              <w:br/>
              <w:t>исполн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771"/>
        <w:gridCol w:w="2376"/>
        <w:gridCol w:w="2236"/>
        <w:gridCol w:w="1679"/>
      </w:tblGrid>
      <w:tr>
        <w:trPr>
          <w:tblHeader w:val="true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Мероприятия по совершенствованию оплаты труда </w:t>
              <w:br/>
              <w:t>работников муниципальных бюджетных учреждений культуры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autoSpaceDE w:val="false"/>
              <w:ind w:left="0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Внедрение показателей эффективности деятельности муници</w:t>
              <w:softHyphen/>
              <w:t>пальных бюджетных учреждений куль</w:t>
              <w:softHyphen/>
              <w:t>туры, их руководителей и ра</w:t>
              <w:softHyphen/>
              <w:t>ботников</w:t>
              <w:b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становление Администрации Малолученского сельского поселения от 27.11.2013г. № 151 «Об утверждении системы распределения и расходования средств фонда оплаты труда для осуществления выплат стимулирующего характера, видов и контрольных значений целевых показателей эффективности деятельности муниципальных бюджетных учреждений культуры Малолученского сельского поселения, показателей оценки эффективности деятельности руководителей учреждений культуры»,  Приказ МБУК «Малолученский СДК» </w:t>
            </w:r>
            <w:r>
              <w:rPr>
                <w:color w:val="FF0000"/>
                <w:kern w:val="2"/>
                <w:sz w:val="28"/>
                <w:szCs w:val="28"/>
              </w:rPr>
              <w:t>27.09.2013г. № 16 «Об утверждении Примерных Критериев результативности и качества работы работников учреждений»,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иказ МБУК «Малолученская СБ» </w:t>
            </w:r>
            <w:r>
              <w:rPr>
                <w:color w:val="FF0000"/>
                <w:kern w:val="2"/>
                <w:sz w:val="28"/>
                <w:szCs w:val="28"/>
              </w:rPr>
              <w:t>27.09.2013г. № 16 «Об утверждении Примерных Критериев результативности и качества работы работников учреждений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и Малолученского сельского поселения,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БУК «Малолученский СДК»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БУК «Малолученская СБ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2013 год, ежегодно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autoSpaceDE w:val="false"/>
              <w:ind w:left="0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Разработка и утвержде</w:t>
              <w:softHyphen/>
              <w:t>ние му</w:t>
              <w:softHyphen/>
              <w:t>ниципальными бюджетными учреждени</w:t>
              <w:softHyphen/>
              <w:t>ями культуры планов меро</w:t>
              <w:softHyphen/>
              <w:t>приятий по повышению эф</w:t>
              <w:softHyphen/>
              <w:t>фективности деятельности учреждений в части оказания услуг (выполнения работ) на основе целевых показателей деятельности учреждения, совершенствованию оплаты труда, включая мероприятия по повышению оплаты труда соответствующих категорий работников (по согласованию с Отделом культуры, физической культуры и работы с молодежью Администрации Дубовского района Ростовской области). Оказа</w:t>
              <w:softHyphen/>
              <w:t>ние методической и консуль</w:t>
              <w:softHyphen/>
              <w:t>тативной помощи сельским поселениям по разработке показателей эф</w:t>
              <w:softHyphen/>
              <w:t>фективности деятельности работник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окальные норма</w:t>
              <w:softHyphen/>
              <w:t>тивные акты учреждени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муниципальные бюджетные учрежд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ind w:left="0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Внедрение систем норми</w:t>
              <w:softHyphen/>
              <w:t>рования труда в муниципаль</w:t>
              <w:softHyphen/>
              <w:t>ных бюджетных учреждениях культуры с учетом типовых (межотрас</w:t>
              <w:softHyphen/>
              <w:t>левых) норм труда, методиче</w:t>
              <w:softHyphen/>
              <w:t>ских рекомендаций, утвержденных приказом Минтруда России от 30.09.2013 № 504 «Об утвер</w:t>
              <w:softHyphen/>
              <w:t>ждении методических реко</w:t>
              <w:softHyphen/>
              <w:t>мендаций по разработке си</w:t>
              <w:softHyphen/>
              <w:t>стем нормирования труда в государственных (муници</w:t>
              <w:softHyphen/>
              <w:t>пальных) учреждениях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нормативные пра</w:t>
              <w:softHyphen/>
              <w:t>вовые акты Малолученского сельского поселения, локальные норма</w:t>
              <w:softHyphen/>
              <w:t>тивные акты учрежден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и Малолученского сельского поселени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ые бюджетные учреждения </w:t>
              <w:b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ind w:left="0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Внедрение утвержден</w:t>
              <w:softHyphen/>
              <w:t>ных типовых отраслевых норм труда и формирование штатной численности работ</w:t>
              <w:softHyphen/>
              <w:t>ников учреждений культуры: библиотек, куль</w:t>
              <w:softHyphen/>
              <w:t>турно-досуговых учрежде</w:t>
              <w:softHyphen/>
              <w:t>ний на основе методических рекомендаций Минкультуры России с уче</w:t>
              <w:softHyphen/>
              <w:t>том необходимости каче</w:t>
              <w:softHyphen/>
              <w:t>ственного оказания государ</w:t>
              <w:softHyphen/>
              <w:t>ственных (муниципальных) услуг (выполнения работ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локаль</w:t>
              <w:softHyphen/>
              <w:t>ные нормативные акты учрежден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ые бюджетные учрежд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2014 –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2018 годы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ind w:left="0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ведение анализа уровня и динамики заработ</w:t>
              <w:softHyphen/>
              <w:t>ной платы работников муниципаль</w:t>
              <w:softHyphen/>
              <w:t>ных бюджетных учреждений культуры, повышение заработной платы которых предусмот</w:t>
              <w:softHyphen/>
              <w:t>рено Указом Президента Рос</w:t>
              <w:softHyphen/>
              <w:t>сийской Федерации от 07.05.2012 № 597, с учетом ситуации на рынке труда, в том числе в части дефицита (избытка), с целью недопуще</w:t>
              <w:softHyphen/>
              <w:t>ния отставания от установленных целевых пока</w:t>
              <w:softHyphen/>
              <w:t>зателей динамики повы</w:t>
              <w:softHyphen/>
              <w:t>шения заработной платы ра</w:t>
              <w:softHyphen/>
              <w:t>ботников муниципальных бюджетных учрежде</w:t>
              <w:softHyphen/>
              <w:t>ний культур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требность в до</w:t>
              <w:softHyphen/>
              <w:t>полнительных ре</w:t>
              <w:softHyphen/>
              <w:t>сурсах на повы</w:t>
              <w:softHyphen/>
              <w:t>шение заработ</w:t>
              <w:softHyphen/>
              <w:t>ной платы работ</w:t>
              <w:softHyphen/>
              <w:t>ников муни</w:t>
              <w:softHyphen/>
              <w:t>ципальных бюджетных учре</w:t>
              <w:softHyphen/>
              <w:t>жден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дел культуры, физической культуры и работы с молодежью Администрации Дубовского района Ростовской области, Администрация Малолученского сельского поселения (по согласованию)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ind w:left="0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  <w:t>Внедрение нормативно-подушевого финансирования в муници</w:t>
              <w:softHyphen/>
              <w:t>пальных бюджетных учреждениях куль</w:t>
              <w:softHyphen/>
              <w:t>тур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ормативные пра</w:t>
              <w:softHyphen/>
              <w:t>вовые акты Малолученского сельского поселения, локаль</w:t>
              <w:softHyphen/>
              <w:t xml:space="preserve">ные нормативные акты учреждений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дел культуры, физической культуры и работы с молодежью Администрации Дубовского района Ростовской области, Администрация Малолученского сельского посел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1.7. Проведение мероприя</w:t>
              <w:softHyphen/>
              <w:t>тий по поиску внутренних резервов учреждений куль</w:t>
              <w:softHyphen/>
              <w:t>туры для повышения заработ</w:t>
              <w:softHyphen/>
              <w:t>ной плат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корректировка штатной чис</w:t>
              <w:softHyphen/>
              <w:t>ленности учреждений путем вывода непрофильных функ</w:t>
              <w:softHyphen/>
              <w:t>ций на аутсорсин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исключение дублирующих структур в соответствии с ме</w:t>
              <w:softHyphen/>
              <w:t>тодическими рекомендаци</w:t>
              <w:softHyphen/>
              <w:t>я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разработка примерных поло</w:t>
              <w:softHyphen/>
              <w:t>жений по оплате труда работ</w:t>
              <w:softHyphen/>
              <w:t>ников му</w:t>
              <w:softHyphen/>
              <w:t>ниципальных бюджетных учреждений культуры, связанных с повы</w:t>
              <w:softHyphen/>
              <w:t>шением оплаты тру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ормативные пра</w:t>
              <w:softHyphen/>
              <w:t>вовые акты Малолученского сельского поселе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Малолученского сельского поселения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2015 –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2018 годы</w:t>
            </w:r>
          </w:p>
        </w:tc>
      </w:tr>
      <w:tr>
        <w:trPr/>
        <w:tc>
          <w:tcPr>
            <w:tcW w:w="10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2. Создание прозрачного механизма оплаты труда руководителей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Разработка и утвержде</w:t>
              <w:softHyphen/>
              <w:t>ние методики оценки дея</w:t>
              <w:softHyphen/>
              <w:t>тельности руководителя муниципаль</w:t>
              <w:softHyphen/>
              <w:t>ного бюджетного учреждения культуры, осуществляющего деятель</w:t>
              <w:softHyphen/>
              <w:t>ность на территории Малолученского сельского поселения, для расчета премии и стимулирующей надбавки к должностному окладу, предусматривающей в качестве одного из крите</w:t>
              <w:softHyphen/>
              <w:t>риев оценки деятельности руководи</w:t>
              <w:softHyphen/>
              <w:t>теля для осущест</w:t>
              <w:softHyphen/>
              <w:t>вления сти</w:t>
              <w:softHyphen/>
              <w:t>мулирующих выплат соотно</w:t>
              <w:softHyphen/>
              <w:t>шение средней заработной платы работ</w:t>
              <w:softHyphen/>
              <w:t>ников данного учреждения со средней зара</w:t>
              <w:softHyphen/>
              <w:t>ботной платой в Ростовской области, и проведение мони</w:t>
              <w:softHyphen/>
              <w:t>торинга за соблюдением дан</w:t>
              <w:softHyphen/>
              <w:t>ного требования в учрежде</w:t>
              <w:softHyphen/>
              <w:t>н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ормативные пра</w:t>
              <w:softHyphen/>
              <w:t>вовые акты Малолученского сельского поселе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Малолученского сельского поселения, муниципальные бюджетные учреждения </w:t>
              <w:b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Организация мероприя</w:t>
              <w:softHyphen/>
              <w:t>тий по представлению руко</w:t>
              <w:softHyphen/>
              <w:t>водителями учреждений све</w:t>
              <w:softHyphen/>
              <w:t>де</w:t>
              <w:softHyphen/>
              <w:t>ний о доходах, об имуществе и обязательствах имущественного характера руководителя, его супруга (супруги) и несовершенно</w:t>
              <w:softHyphen/>
              <w:t>летних детей, а также гражданами, претендую</w:t>
              <w:softHyphen/>
              <w:t>щими на занятие соответ</w:t>
              <w:softHyphen/>
              <w:t>ству</w:t>
              <w:softHyphen/>
              <w:t>ющих должностей, и разме</w:t>
              <w:softHyphen/>
              <w:t xml:space="preserve">щение их в </w:t>
            </w:r>
            <w:r>
              <w:rPr>
                <w:spacing w:val="-6"/>
                <w:kern w:val="2"/>
                <w:sz w:val="28"/>
                <w:szCs w:val="28"/>
              </w:rPr>
              <w:t>информационно-телекоммуни</w:t>
              <w:softHyphen/>
            </w:r>
            <w:r>
              <w:rPr>
                <w:kern w:val="2"/>
                <w:sz w:val="28"/>
                <w:szCs w:val="28"/>
              </w:rPr>
              <w:t>кационной сети «Интернет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сведения о дохо</w:t>
              <w:softHyphen/>
              <w:t>дах,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размещение в ин</w:t>
              <w:softHyphen/>
              <w:t>формационно-те</w:t>
              <w:softHyphen/>
              <w:t>лекоммуникаци</w:t>
              <w:softHyphen/>
              <w:t xml:space="preserve">онной сети «Интернет»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100-процентных све</w:t>
              <w:softHyphen/>
              <w:t>ден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ые бюджетные учреждения </w:t>
              <w:b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2.3. Проведение проверок до</w:t>
              <w:softHyphen/>
              <w:t>стоверности и полноты сведе</w:t>
              <w:softHyphen/>
              <w:t>ний о доходах, об иму</w:t>
              <w:softHyphen/>
              <w:t>ществе и обязательствах имущественного характера руководителя муниципаль</w:t>
              <w:softHyphen/>
              <w:t>ного бюджетного учреждения культуры, осуществляющего деятель</w:t>
              <w:softHyphen/>
              <w:t>ность на территории Малолученского сельского поселения, его супруги (супруга) и несовершенно</w:t>
              <w:softHyphen/>
              <w:t>летних детей, а также граж</w:t>
              <w:softHyphen/>
              <w:t>дан, претендующих на заня</w:t>
              <w:softHyphen/>
              <w:t>тие соответствующей долж</w:t>
              <w:softHyphen/>
              <w:t>ност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8"/>
                <w:szCs w:val="28"/>
              </w:rPr>
              <w:t>акты проверо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58" w:leader="none"/>
              </w:tabs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.4. Мероприятия по при-веде</w:t>
              <w:softHyphen/>
              <w:t>нию трудовых дого</w:t>
              <w:softHyphen/>
              <w:t>воров руководителей муници</w:t>
              <w:softHyphen/>
              <w:t>пальных бюджетных уч-реждений в соответствие с типовой формой трудового договора, утвержденной постановлением Правитель</w:t>
              <w:softHyphen/>
              <w:t xml:space="preserve">ства Российской Федерации от 12.04.2013 № 329 </w:t>
              <w:br/>
              <w:t>«О типо</w:t>
              <w:softHyphen/>
              <w:t>вой форме трудового до</w:t>
              <w:softHyphen/>
              <w:t>говора с руководителем госу</w:t>
              <w:softHyphen/>
              <w:t>дарственного (муни-ципаль</w:t>
              <w:softHyphen/>
              <w:t>ного) учреждения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рудовые дого</w:t>
              <w:softHyphen/>
              <w:t>воры (дополни</w:t>
              <w:softHyphen/>
              <w:t>тельные соглаше</w:t>
              <w:softHyphen/>
              <w:t>ния) (100 процентов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В 2013 году 100 про</w:t>
              <w:softHyphen/>
              <w:t xml:space="preserve">центов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далее – вновь принятых руководите</w:t>
              <w:softHyphen/>
              <w:t>лей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5. Соблюдение установлен</w:t>
              <w:softHyphen/>
              <w:t>ных соотношений средней заработной платы руководи</w:t>
              <w:softHyphen/>
              <w:t>телей учреждений и средней заработной платы работни</w:t>
              <w:softHyphen/>
              <w:t>ков бюджетных учре</w:t>
              <w:softHyphen/>
              <w:t>ждений в кратности от 1 до 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нормативные пра</w:t>
              <w:softHyphen/>
              <w:t>вовые акты Малолученского сельского поселения, под</w:t>
              <w:softHyphen/>
              <w:t>держание соот</w:t>
              <w:softHyphen/>
              <w:t>ноше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10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0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Развитие кадрового потенциала работников учреждений культуры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0" w:leader="none"/>
              </w:tabs>
              <w:autoSpaceDE w:val="false"/>
              <w:ind w:left="0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Внедрение показателей эффективности деятельности работников муниципальных бюджетных учрежде</w:t>
              <w:softHyphen/>
              <w:t>ний культуры и заключение трудовых договор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трудовые дого</w:t>
              <w:softHyphen/>
              <w:t>воры с работни</w:t>
              <w:softHyphen/>
              <w:t>ками муни</w:t>
              <w:softHyphen/>
              <w:t>ципальных бюджетных учре</w:t>
              <w:softHyphen/>
              <w:t>жден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Малолученского сельского поселения муниципальные бюджетные учреждения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2013 –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</w:t>
              <w:br/>
              <w:t>годы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autoSpaceDE w:val="false"/>
              <w:ind w:left="0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валифика</w:t>
              <w:softHyphen/>
              <w:t>ции, переподготовка работни</w:t>
              <w:softHyphen/>
              <w:t>ков с целью обеспе</w:t>
              <w:softHyphen/>
              <w:t>чения соответствия работни</w:t>
              <w:softHyphen/>
              <w:t>ков современным квалифика</w:t>
              <w:softHyphen/>
              <w:t>ционным требования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вышение про</w:t>
              <w:softHyphen/>
              <w:t>фессионального уровня персонал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ые бюджетные учреждения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autoSpaceDE w:val="false"/>
              <w:ind w:left="0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аттестации работников муниципальных бюджетных учрежде</w:t>
              <w:softHyphen/>
              <w:t>ний культуры с последую</w:t>
              <w:softHyphen/>
              <w:t>щим их переводом на «эф</w:t>
              <w:softHyphen/>
              <w:t>фективный контракт» в соот</w:t>
              <w:softHyphen/>
              <w:t>ветствии с рекомендациями, утвержденными приказом Минтруда России от 26.04.2013 № 167н «Об утверждении рекомендаций по оформлению трудовых от</w:t>
              <w:softHyphen/>
              <w:t>ношений с работниками госу</w:t>
              <w:softHyphen/>
              <w:t>дарственного (муници</w:t>
              <w:softHyphen/>
              <w:t>пального) учреждения при введении эффективного кон</w:t>
              <w:softHyphen/>
              <w:t>тракта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вышение каче</w:t>
              <w:softHyphen/>
              <w:t>ства предостав</w:t>
              <w:softHyphen/>
              <w:t>ляемых услуг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Малолученского сельского поселения, муниципальные бюджетные учрежд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2014 –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2015 годы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autoSpaceDE w:val="false"/>
              <w:spacing w:lineRule="auto" w:line="232"/>
              <w:ind w:left="0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недрение профессио</w:t>
              <w:softHyphen/>
              <w:t>нальных стандартов в сфере культуры, актуализация тре</w:t>
              <w:softHyphen/>
              <w:t>бований и компетенций, не</w:t>
              <w:softHyphen/>
              <w:t>обходимых для оказания муници</w:t>
              <w:softHyphen/>
              <w:t>паль</w:t>
              <w:softHyphen/>
              <w:t>ных услуг (выполнения ра</w:t>
              <w:softHyphen/>
              <w:t>бот), (должностных инст</w:t>
              <w:softHyphen/>
              <w:t>рук</w:t>
              <w:softHyphen/>
              <w:t>ций, регламентов), орга</w:t>
              <w:softHyphen/>
              <w:t>низа</w:t>
              <w:softHyphen/>
              <w:t>ция соответствующей про</w:t>
              <w:softHyphen/>
              <w:t>фессиональной пере</w:t>
              <w:softHyphen/>
              <w:t>подго</w:t>
              <w:softHyphen/>
              <w:t>товки и повышение квалифи</w:t>
              <w:softHyphen/>
              <w:t>кации работников муници</w:t>
              <w:softHyphen/>
              <w:t>пальных бюджетных учреждений, наряду с совершен</w:t>
              <w:softHyphen/>
              <w:t>ствованием системы оплаты труда и разработкой системы оценки эффективно</w:t>
              <w:softHyphen/>
              <w:t>сти деятельности работни</w:t>
              <w:softHyphen/>
              <w:t>к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ормативные пра</w:t>
              <w:softHyphen/>
              <w:t>вовые акты Мини</w:t>
              <w:softHyphen/>
              <w:t>стерства куль</w:t>
              <w:softHyphen/>
              <w:t>туры Ростов</w:t>
              <w:softHyphen/>
              <w:t>ской области,  Отдела культуры, физической культуры и работы с молодежью Администрации Дубовского района Ростовской области и Малолученского сельского поселения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дел культуры, физической культуры и работы с молодежью Администрации Дубовского района Ростовской области, Администрация Малолученского сельского поселения, муниципальные бюджетные учреждения 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2015 – 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kern w:val="2"/>
                <w:sz w:val="28"/>
                <w:szCs w:val="28"/>
              </w:rPr>
              <w:t>2018 годы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5. Разработка основных по</w:t>
              <w:softHyphen/>
              <w:t>ложений о порядке формиро</w:t>
              <w:softHyphen/>
              <w:t>вания аттестационных комис</w:t>
              <w:softHyphen/>
              <w:t>сий, проведения аттес</w:t>
              <w:softHyphen/>
              <w:t>тации работников муници</w:t>
              <w:softHyphen/>
              <w:t>пальных учреждений куль</w:t>
              <w:softHyphen/>
              <w:t>туры, осуществляющих дея</w:t>
              <w:softHyphen/>
              <w:t>тельность для органов мест</w:t>
              <w:softHyphen/>
              <w:t>ного самоуправл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ормативные пра</w:t>
              <w:softHyphen/>
              <w:t xml:space="preserve">вовые акты Малолученского сельского поселения области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Администрация Малолученского сельского поселения, муниципальные бюджетные учреждения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 полугодие 2014 г.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3.6. Обеспечение дифферен</w:t>
              <w:softHyphen/>
              <w:t>циации оплаты труда основ</w:t>
              <w:softHyphen/>
              <w:t>ного и прочего персонала, оптимизация расходов на административно-управлен-ческий и вспомога</w:t>
              <w:softHyphen/>
              <w:t>тельный персонал муниципальных бюджетных учреждений культуры, осу</w:t>
              <w:softHyphen/>
              <w:t>ществляющих деятельность, с учетом предельной доли расходов на оплату их труда в фонде оплаты труда учре</w:t>
              <w:softHyphen/>
              <w:t>ждения – не более 40 процен</w:t>
              <w:softHyphen/>
              <w:t>т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ормативные пра</w:t>
              <w:softHyphen/>
              <w:t>вовые акты Администрация Малолученского сельского поселения,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ддержание установленной доли расходов на оплату труд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3.7. Обеспечение соотноше</w:t>
              <w:softHyphen/>
              <w:t>ния средней заработной платы основного и вспомога</w:t>
              <w:softHyphen/>
              <w:t>тельного персонала муниципальных бюджетных учреждений до 1:0,7-0,5 с учетом типа учрежд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информация в Отдел культуры, физической культуры и работы с молодежью Администрации Дубовского района Ростовской области , поддержание со</w:t>
              <w:softHyphen/>
              <w:t>отноше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ежегодно, начиная с 2015 года</w:t>
            </w:r>
          </w:p>
        </w:tc>
      </w:tr>
      <w:tr>
        <w:trPr/>
        <w:tc>
          <w:tcPr>
            <w:tcW w:w="10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ind w:left="0" w:hanging="0"/>
              <w:contextualSpacing/>
              <w:jc w:val="center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Мониторинг достижения целевых показателей </w:t>
              <w:br/>
              <w:t>средней заработной платы работ</w:t>
              <w:softHyphen/>
              <w:t xml:space="preserve">ников отрасли культуры, определенных </w:t>
              <w:br/>
              <w:t>Указом Президента Российской Фе</w:t>
              <w:softHyphen/>
              <w:t xml:space="preserve">дерации от 07.05.2012 № 597 </w:t>
              <w:br/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«О мероприятиях по реализации государственной социальной политики»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1. Обеспечение проведения мониторинга реализации ме</w:t>
              <w:softHyphen/>
              <w:t>роприятий по повышению оплаты труда, предусмотрен</w:t>
              <w:softHyphen/>
              <w:t>ных в «дорожной карте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формация в Отдел культуры, физической культуры и работы с молодежью Администрации Дубовского района Ростовской област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 раза в год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4.2. Обеспечение представле</w:t>
              <w:softHyphen/>
              <w:t>ния форм федерального ста</w:t>
              <w:softHyphen/>
              <w:t>тистического наблюдения за показателями заработной платы категорий работников, повышение оплаты труда ко</w:t>
              <w:softHyphen/>
              <w:t>торых предусмотрено Указом Президента Российской Фе</w:t>
              <w:softHyphen/>
              <w:t>дерации от 07.05.2012 № 59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формы статисти</w:t>
              <w:softHyphen/>
              <w:t>ческого наблюде</w:t>
              <w:softHyphen/>
              <w:t>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Малолученского сельского поселения, муниципальные бюджетные учрежд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ежеквар</w:t>
              <w:softHyphen/>
              <w:t>тально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4.3. Мониторинг реализации Администрацией Малолученского сельского поселения поэтапного совершен</w:t>
              <w:softHyphen/>
              <w:t>ствования системы оплаты труда в му</w:t>
              <w:softHyphen/>
              <w:t>ниципальных бюджетных учреждениях на 2012 – 2018 годы, утвер</w:t>
              <w:softHyphen/>
              <w:t>жденной распоряжением Пра</w:t>
              <w:softHyphen/>
              <w:t xml:space="preserve">вительства Российской Федерации от 26.11.2012 </w:t>
              <w:br/>
              <w:t>№ 2190-р «Об утверждении Про</w:t>
              <w:softHyphen/>
              <w:t>граммы поэтапного со</w:t>
              <w:softHyphen/>
              <w:t>вершенствования системы оплаты труда в государствен</w:t>
              <w:softHyphen/>
              <w:t>ных (муниципальных) учре</w:t>
              <w:softHyphen/>
              <w:t>ждениях на 2012 – 2018 го-ды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информация в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дел культуры, физической культуры и работы с молодежью Администрации Дубовского района Ростовской област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Малолученского сельского поселения, муниципальные бюджетные учрежд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жегодно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 января 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 июля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4.4. Проведение мониторинга реализации мероприятий, предусмотренных «дорожной картой», и достижения целе</w:t>
              <w:softHyphen/>
              <w:t>вых показателей (индикато</w:t>
              <w:softHyphen/>
              <w:t>ров) «дорожной карты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информация муниципальные бюджетные учреждения  в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дел культуры, физической культуры и работы с молодежью Администрации Дубовского района Ростовской облас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Малолученского сельского поселения, муниципальные бюджетные учрежд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ежеквар</w:t>
              <w:softHyphen/>
              <w:t>тально</w:t>
            </w:r>
          </w:p>
        </w:tc>
      </w:tr>
      <w:tr>
        <w:trPr/>
        <w:tc>
          <w:tcPr>
            <w:tcW w:w="10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kern w:val="2"/>
                <w:sz w:val="28"/>
                <w:szCs w:val="28"/>
              </w:rPr>
              <w:t>Сопровождение «дорожной карты»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1. Разработка и утвержде</w:t>
              <w:softHyphen/>
              <w:t>ние му</w:t>
              <w:softHyphen/>
              <w:t>ниципальными бюджетными учреждени</w:t>
              <w:softHyphen/>
              <w:t>ями культуры планов меро</w:t>
              <w:softHyphen/>
              <w:t>приятий по повышению эф</w:t>
              <w:softHyphen/>
              <w:t>фективности деятельности учреждений в части оказания услуг на основе целевых по</w:t>
              <w:softHyphen/>
              <w:t>казателей деятельности учре</w:t>
              <w:softHyphen/>
              <w:t>ждений, совершенствования оплаты труда, включая меро</w:t>
              <w:softHyphen/>
              <w:t>приятия по повышению оплаты труда, по согласова</w:t>
              <w:softHyphen/>
              <w:t>нию с Отделом культуры, физической культуры и работы с молодежью Администрации Дубовского района Ростовской област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локальные акты учреждений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ые бюджетные учреждения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 полугодие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14 г. 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5.2. Уточнение потребности в дополнительных ресурсах на повышение заработной платы работников учрежде</w:t>
              <w:softHyphen/>
              <w:t>ний культуры с учетом воз</w:t>
              <w:softHyphen/>
              <w:t>можного привлечения не ме</w:t>
              <w:softHyphen/>
              <w:t>нее трети средств за счет ре</w:t>
              <w:softHyphen/>
              <w:t>организации неэффективных учрежден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ормативные пра</w:t>
              <w:softHyphen/>
              <w:t>вовые акты Малолученского сельского поселения, ин</w:t>
              <w:softHyphen/>
              <w:t>формация в Отдел культуры, физической культуры и работы с молодежью Администрации Дубовского района Ростовской област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  <w:t>5.3. Проведение предвари</w:t>
              <w:softHyphen/>
              <w:t>тельного анализа уровня и динамики заработной платы работников учреждений куль</w:t>
              <w:softHyphen/>
              <w:t>туры, повышение зара</w:t>
              <w:softHyphen/>
              <w:t>ботной платы которых преду</w:t>
              <w:softHyphen/>
              <w:t xml:space="preserve">смотрено Указом </w:t>
            </w:r>
            <w:r>
              <w:rPr>
                <w:kern w:val="2"/>
                <w:sz w:val="28"/>
                <w:szCs w:val="28"/>
              </w:rPr>
              <w:t>Президента Российской Федерации от 07.05.2012 № 597</w:t>
            </w:r>
            <w:r>
              <w:rPr>
                <w:bCs/>
                <w:iCs/>
                <w:kern w:val="2"/>
                <w:sz w:val="28"/>
                <w:szCs w:val="28"/>
              </w:rPr>
              <w:t>, с учетом ситуации на рынке труда, в том числе в части дефицита (избытка) кадров, с целью недопущения отставания от установленных Планом меро</w:t>
              <w:softHyphen/>
              <w:t>приятий («дорожной картой») «Изменения в отрас</w:t>
              <w:softHyphen/>
              <w:t>лях социальной сферы, направленные на повышение эффективности сферы куль</w:t>
              <w:softHyphen/>
              <w:t>туры», утвержденным распо</w:t>
              <w:softHyphen/>
              <w:t>ряжением Правительства Рос</w:t>
              <w:softHyphen/>
              <w:t>сийской Федерации от 28.12.2012 № 2606-р, и регио</w:t>
              <w:softHyphen/>
              <w:t>нальной «дорожной кар</w:t>
              <w:softHyphen/>
              <w:t>той» целевых показателей динамики повышения зара</w:t>
              <w:softHyphen/>
              <w:t>ботной платы работников учреждений культур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налитическая информац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ежеквар</w:t>
              <w:softHyphen/>
              <w:t>тально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4. Расчет потребности и учет при формировании бюд</w:t>
              <w:softHyphen/>
              <w:t>жета расходов на повышение заработной платы муниципальных бюджетных работников в соответствии с планами-графиками реализа</w:t>
              <w:softHyphen/>
              <w:t>ции Указа Президента Рос</w:t>
              <w:softHyphen/>
              <w:t>сийской Федерации от 07.05.2012 № 597, в части по</w:t>
              <w:softHyphen/>
              <w:t>вышения оплаты труда в со</w:t>
              <w:softHyphen/>
              <w:t>ответствии с Методикой оценки потребности в допол</w:t>
              <w:softHyphen/>
              <w:t>нительных финансовых ре</w:t>
              <w:softHyphen/>
              <w:t>сурсах в соответствии с Ука</w:t>
              <w:softHyphen/>
              <w:t>зом, с учетом возможного привлечения не менее трети средств за счет реорганиза</w:t>
              <w:softHyphen/>
              <w:t>ции неэффективных учрежде</w:t>
              <w:softHyphen/>
              <w:t>н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екты норма</w:t>
              <w:softHyphen/>
              <w:t>тивных правовых актов Малолученского сельского поселе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5.5. Корректировка муниципальной программы Малолученского сельского поселения «Развитие культуры и туризма», утвержденной постановлением Администрации Малолученского сельского поселения от 11.10.2013 № 108 «Об утвер</w:t>
              <w:softHyphen/>
              <w:t>ждении муниципальной про</w:t>
              <w:softHyphen/>
              <w:t>граммы Малолученского сельского поселения «Развитие культуры и ту</w:t>
              <w:softHyphen/>
              <w:t>ризма» на 2014-2020годы, в части соответствия включенных в нее мероприя</w:t>
              <w:softHyphen/>
              <w:t>тий мероприятиям «дорож</w:t>
              <w:softHyphen/>
              <w:t>ной карты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становление Администрации Малолученского сельского поселе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2 полугодие 2014 г.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жегодно».</w:t>
            </w:r>
          </w:p>
        </w:tc>
      </w:tr>
    </w:tbl>
    <w:p>
      <w:pPr>
        <w:pStyle w:val="Normal"/>
        <w:tabs>
          <w:tab w:val="clear" w:pos="709"/>
          <w:tab w:val="left" w:pos="1455" w:leader="none"/>
        </w:tabs>
        <w:spacing w:before="0" w:after="0"/>
        <w:ind w:firstLine="709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Приложение к Плану мероприятий («дорожной карты») «Изменения в отраслях социальной сферы, направленные на повышение эффективности сферы культуры в  Малолученском сельском поселении» изложить в редакции:</w:t>
      </w:r>
    </w:p>
    <w:p>
      <w:pPr>
        <w:sectPr>
          <w:footerReference w:type="default" r:id="rId3"/>
          <w:type w:val="nextPage"/>
          <w:pgSz w:w="11906" w:h="16838"/>
          <w:pgMar w:left="851" w:right="993" w:gutter="0" w:header="0" w:top="540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6586" w:leader="none"/>
          <w:tab w:val="left" w:pos="7706" w:leader="none"/>
          <w:tab w:val="left" w:pos="10481" w:leader="none"/>
          <w:tab w:val="left" w:pos="11334" w:leader="none"/>
        </w:tabs>
        <w:ind w:left="9356" w:hanging="0"/>
        <w:jc w:val="center"/>
        <w:rPr/>
      </w:pPr>
      <w:r>
        <w:rPr>
          <w:color w:val="000000"/>
          <w:kern w:val="2"/>
          <w:sz w:val="28"/>
          <w:szCs w:val="28"/>
        </w:rPr>
        <w:t xml:space="preserve">«Приложение </w:t>
        <w:br/>
        <w:t xml:space="preserve">к Плану мероприятий («дорожной карты») «Изменения в отраслях социальной сферы, направленные на повышение эффективности сферы культуры в </w:t>
      </w:r>
      <w:r>
        <w:rPr>
          <w:kern w:val="2"/>
          <w:sz w:val="28"/>
          <w:szCs w:val="28"/>
        </w:rPr>
        <w:t>Малолученском сельском поселении</w:t>
      </w:r>
      <w:r>
        <w:rPr>
          <w:color w:val="000000"/>
          <w:kern w:val="2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ПОКАЗАТЕЛИ </w:t>
      </w:r>
    </w:p>
    <w:p>
      <w:pPr>
        <w:pStyle w:val="Normal"/>
        <w:jc w:val="center"/>
        <w:rPr/>
      </w:pPr>
      <w:r>
        <w:rPr>
          <w:bCs/>
          <w:color w:val="000000"/>
          <w:kern w:val="2"/>
          <w:sz w:val="28"/>
          <w:szCs w:val="28"/>
        </w:rPr>
        <w:t xml:space="preserve">нормативов муниципальной «дорожной карты» </w:t>
      </w:r>
    </w:p>
    <w:p>
      <w:pPr>
        <w:pStyle w:val="Normal"/>
        <w:tabs>
          <w:tab w:val="clear" w:pos="709"/>
          <w:tab w:val="left" w:pos="5353" w:leader="none"/>
        </w:tabs>
        <w:jc w:val="center"/>
        <w:rPr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b/>
          <w:bCs/>
          <w:color w:val="000000"/>
          <w:kern w:val="2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5353" w:leader="none"/>
        </w:tabs>
        <w:ind w:left="-176" w:hanging="0"/>
        <w:rPr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b/>
          <w:bCs/>
          <w:color w:val="000000"/>
          <w:kern w:val="2"/>
          <w:sz w:val="28"/>
          <w:szCs w:val="28"/>
          <w:u w:val="single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9"/>
        <w:gridCol w:w="4666"/>
        <w:gridCol w:w="1067"/>
        <w:gridCol w:w="1145"/>
        <w:gridCol w:w="1049"/>
        <w:gridCol w:w="1136"/>
        <w:gridCol w:w="1066"/>
        <w:gridCol w:w="1199"/>
        <w:gridCol w:w="1066"/>
        <w:gridCol w:w="1132"/>
        <w:gridCol w:w="1259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п/п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20"/>
                <w:kern w:val="2"/>
                <w:sz w:val="28"/>
                <w:szCs w:val="28"/>
              </w:rPr>
              <w:t xml:space="preserve">2012 год,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фак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10"/>
                <w:kern w:val="2"/>
                <w:sz w:val="28"/>
                <w:szCs w:val="28"/>
              </w:rPr>
              <w:t>2013 год,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 фак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pacing w:val="-10"/>
                <w:kern w:val="2"/>
                <w:sz w:val="28"/>
                <w:szCs w:val="28"/>
              </w:rPr>
              <w:t>2014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015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pacing w:val="-10"/>
                <w:kern w:val="2"/>
                <w:sz w:val="28"/>
                <w:szCs w:val="28"/>
              </w:rPr>
              <w:t>2016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017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pacing w:val="-16"/>
                <w:kern w:val="2"/>
                <w:sz w:val="28"/>
                <w:szCs w:val="28"/>
              </w:rPr>
              <w:t>2018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pacing w:val="-30"/>
                <w:kern w:val="2"/>
                <w:sz w:val="28"/>
                <w:szCs w:val="28"/>
              </w:rPr>
              <w:t>2014 год –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 2016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pacing w:val="-30"/>
                <w:kern w:val="2"/>
                <w:sz w:val="28"/>
                <w:szCs w:val="28"/>
              </w:rPr>
              <w:t>2013 год –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 2018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7"/>
        <w:gridCol w:w="4657"/>
        <w:gridCol w:w="1064"/>
        <w:gridCol w:w="1143"/>
        <w:gridCol w:w="1047"/>
        <w:gridCol w:w="1282"/>
        <w:gridCol w:w="1083"/>
        <w:gridCol w:w="1196"/>
        <w:gridCol w:w="1064"/>
        <w:gridCol w:w="1131"/>
        <w:gridCol w:w="1270"/>
      </w:tblGrid>
      <w:tr>
        <w:trPr>
          <w:tblHeader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Норматив числа получателей услуг на 1 работника учреждений культуры 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(по среднесписочной численности работников) (человек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4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4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8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9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9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9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9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Число получателей услуг (человек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98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99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99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99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99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99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99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реднесписочная численность работников учреждений культуры (человек) – без внешних совместителе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7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7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5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5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Численность населения Дубовского района (человек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98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99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99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99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99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99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99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и средней заработной платы в Ростовской области: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 Программе поэтапного совершенствования систем оплаты труда в государственных (муниципальных) учреждениях на 2012 – 2018 годы (процентов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х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53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59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6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74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8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 Плану мероприятий («дорожной карте») «Изменения в отраслях социальной сферы, направленные на повышение эффективности сферы культуры» (процентов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х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56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64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73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82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91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 Малолученскому сельскому поселению  (процентов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х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56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65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74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82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редняя заработная плата по Ростовской области (рублей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9444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1616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3735,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5776,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8147,6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31018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34027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Темп роста к предыдущему году (процентов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х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11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09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09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1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1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реднемесячная заработная плата работников учреждений культуры (рублей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9067,5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2249,8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545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9152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3194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31019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3402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Темп роста к предыдущему году (процентов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х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3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3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3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от средств от приносящей доход деятельности в фонде заработной платы по работникам учреждений культуры (процентов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х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4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азмер начислений на фонд оплаты труда (процентов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,3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,3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,3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,3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,3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,34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,34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5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Фонд оплаты труда с начислениями (тыс. рублей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663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339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279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496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811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497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739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4587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1165,1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6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ирост фонда оплаты труда с начис</w:t>
              <w:softHyphen/>
              <w:t>лениями по отношению к предыдущему году (тыс. рублей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676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60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16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315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686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4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472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076,3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7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том числе: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b/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8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За счет средств консолидированного бюджета Дубовского района, включая дотацию из областного бюджета (тыс. рублей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676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6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14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313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684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40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466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067,3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9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ключая средства, полученные за счет проведения мероприятий по оптимизации (тыс. рублей), из них: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–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реструктуризации сети (тыс. рублей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–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1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оптимизации численности персонала, в том числе административно-управленческого (тыс. рублей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–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2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сокращения и оптимизации расходов на содержание учреждений (тыс. рублей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–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3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За счет средств от приносящей доход деятельности (тыс. рублей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5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4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За счет иных источников (решений), включая корректировку консолидированного бюджета Ростовской области на соответствующий год (тыс. рублей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–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5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Итого, объем средств, предусмотренный на повышение оплаты труда (тыс. рублей)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(стр. 18 + 23 + 24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676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60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16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315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686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4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472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076,3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6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Соотношение объема средств от оптимизации к сумме объема средств, предусмотренного на повышение оплаты труда (процентов) 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(стр. 19/стр. 25</w:t>
            </w:r>
            <w:r>
              <w:rPr>
                <w:color w:val="000000"/>
                <w:kern w:val="2"/>
                <w:sz w:val="28"/>
                <w:szCs w:val="28"/>
                <w:lang w:val="en-US"/>
              </w:rPr>
              <w:t xml:space="preserve"> x </w:t>
            </w:r>
            <w:r>
              <w:rPr>
                <w:color w:val="000000"/>
                <w:kern w:val="2"/>
                <w:sz w:val="28"/>
                <w:szCs w:val="28"/>
              </w:rPr>
              <w:t>100%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  <w:lang w:val="en-US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  <w:lang w:val="en-US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1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9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7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0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8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8,1</w:t>
            </w:r>
          </w:p>
        </w:tc>
      </w:tr>
    </w:tbl>
    <w:p>
      <w:pPr>
        <w:pStyle w:val="Normal"/>
        <w:ind w:firstLine="709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* Прирост фонда оплаты труда с начислениями по отношению к 2012 году.»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vanish/>
          <w:spacing w:val="30"/>
          <w:sz w:val="36"/>
        </w:rPr>
      </w:pPr>
      <w:r>
        <w:rPr/>
        <w:t xml:space="preserve">     </w:t>
      </w:r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1134" w:right="709" w:gutter="0" w:header="0" w:top="992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3060" w:hanging="360"/>
      </w:pPr>
      <w:rPr/>
    </w:lvl>
    <w:lvl w:ilvl="1">
      <w:start w:val="7"/>
      <w:numFmt w:val="decimal"/>
      <w:suff w:val="space"/>
      <w:lvlText w:val="%1.%2"/>
      <w:lvlJc w:val="left"/>
      <w:pPr>
        <w:tabs>
          <w:tab w:val="num" w:pos="0"/>
        </w:tabs>
        <w:ind w:left="31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4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00" w:hanging="180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suff w:val="space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90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6">
    <w:name w:val=" Знак Знак6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sz w:val="28"/>
    </w:rPr>
  </w:style>
  <w:style w:type="character" w:styleId="3">
    <w:name w:val=" Знак Знак3"/>
    <w:qFormat/>
    <w:rPr>
      <w:sz w:val="28"/>
    </w:rPr>
  </w:style>
  <w:style w:type="character" w:styleId="2">
    <w:name w:val=" Знак Знак2"/>
    <w:qFormat/>
    <w:rPr/>
  </w:style>
  <w:style w:type="character" w:styleId="1">
    <w:name w:val=" Знак Знак1"/>
    <w:qFormat/>
    <w:rPr/>
  </w:style>
  <w:style w:type="character" w:styleId="PageNumber">
    <w:name w:val="Page Number"/>
    <w:basedOn w:val="Style12"/>
    <w:rPr/>
  </w:style>
  <w:style w:type="character" w:styleId="FontStyle14">
    <w:name w:val="Font Style14"/>
    <w:basedOn w:val="Style12"/>
    <w:qFormat/>
    <w:rPr>
      <w:rFonts w:ascii="Century Schoolbook" w:hAnsi="Century Schoolbook" w:cs="Century Schoolbook"/>
      <w:sz w:val="28"/>
      <w:szCs w:val="28"/>
    </w:rPr>
  </w:style>
  <w:style w:type="character" w:styleId="Style13">
    <w:name w:val=" Знак Знак"/>
    <w:basedOn w:val="Style12"/>
    <w:qFormat/>
    <w:rPr>
      <w:rFonts w:ascii="Tahoma" w:hAnsi="Tahoma" w:eastAsia="Calibri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0D32ECD682B7BE19888FB8263C926518E8966FB104E5818A81315940PEn5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0:03:00Z</dcterms:created>
  <dc:creator>Пресс-служба  Губернатора РО</dc:creator>
  <dc:description/>
  <cp:keywords/>
  <dc:language>en-US</dc:language>
  <cp:lastModifiedBy>Пользователь</cp:lastModifiedBy>
  <cp:lastPrinted>2014-10-21T12:06:00Z</cp:lastPrinted>
  <dcterms:modified xsi:type="dcterms:W3CDTF">2014-11-28T16:04:00Z</dcterms:modified>
  <cp:revision>9</cp:revision>
  <dc:subject/>
  <dc:title> </dc:title>
</cp:coreProperties>
</file>