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» ноября 2014 г.                                                                    ст. Малая Лучка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бюджета Малолученского сельского поселения Дубовского района на 2015 год и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/>
      </w:pPr>
      <w:r>
        <w:rPr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Малолученского сельского поселения Дубовского района на 2015 год и плановый период 2016 и 201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8 ноября 2014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4.11.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Малолученского сельского поселения (Клевцова М.В.) предоставить возможность ознакомления с материалами проекта решения Собрания депутатов Малолученского сельского поселения о бюджете на 2015 год и плановый период 2016 и 2017 годов в кабинете сектора экономики и финансов по адресу: ст. Малая Лучка, ул. Центральная,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1.2014 № 13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Малолученского сельского поселения Дубовского района на 2015 год и плановый период 2016 и 2017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98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С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муниципального хозяйств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ая СБ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Пользователь</dc:creator>
  <dc:description/>
  <cp:keywords/>
  <dc:language>en-US</dc:language>
  <cp:lastModifiedBy>Пользователь</cp:lastModifiedBy>
  <cp:lastPrinted>2012-10-18T14:30:00Z</cp:lastPrinted>
  <dcterms:modified xsi:type="dcterms:W3CDTF">2014-11-12T12:14:00Z</dcterms:modified>
  <cp:revision>6</cp:revision>
  <dc:subject/>
  <dc:title>ГЛАВА ГОРОДА ВОЛГОДОНСКА</dc:title>
</cp:coreProperties>
</file>