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5» ноя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29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4 год, утвержденный постановлением Администрации Малолученского сельского поселения от 16.10.2013 г №12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4 г. № 13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2T12:25:00Z</dcterms:modified>
  <cp:revision>32</cp:revision>
  <dc:subject/>
  <dc:title/>
</cp:coreProperties>
</file>