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9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05» ноября 2014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0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4 год, утвержденный постановлением Администрации Малолученского сельского поселения от 16.10.2013 г №130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11.2014 г. №1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2T12:22:00Z</dcterms:modified>
  <cp:revision>35</cp:revision>
  <dc:subject/>
  <dc:title/>
</cp:coreProperties>
</file>