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26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8» октября 2014 г.                                                               ст. Малая Лучк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селения от 14.10.2013 г №12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Малолученского сельского поселения от 05.09.2013 № 90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20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4.10.2013 г №120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0.2014 № 12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4.10.2013 № 120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666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1.1 В </w:t>
      </w:r>
      <w:r>
        <w:rPr>
          <w:sz w:val="28"/>
          <w:szCs w:val="28"/>
        </w:rPr>
        <w:t>Паспорте муниципальной программы «Муниципальная политика»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Цели муниципальной программы» </w:t>
      </w:r>
      <w:r>
        <w:rPr/>
        <w:t>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Цел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муниципального управления и муниципальной службы в </w:t>
            </w:r>
            <w:r>
              <w:rPr>
                <w:sz w:val="28"/>
                <w:szCs w:val="28"/>
              </w:rPr>
              <w:t>Малолученском сельском поселен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</w:t>
            </w:r>
            <w:r>
              <w:rPr>
                <w:sz w:val="28"/>
                <w:szCs w:val="28"/>
              </w:rPr>
              <w:t>рганизация и проведения выборов в органы местного самоуправления, обеспечение законодательного и правового регулирования отношений , связанных с проведением выборов.»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ConsPlusNormal1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  </w:t>
      </w:r>
      <w:r>
        <w:rPr>
          <w:color w:val="000000"/>
          <w:sz w:val="28"/>
          <w:szCs w:val="28"/>
          <w:lang w:eastAsia="en-US"/>
        </w:rPr>
        <w:t xml:space="preserve">1.1.2 </w:t>
      </w:r>
      <w:r>
        <w:rPr>
          <w:kern w:val="2"/>
          <w:sz w:val="28"/>
          <w:szCs w:val="28"/>
        </w:rPr>
        <w:t>Подраздел «</w:t>
      </w:r>
      <w:r>
        <w:rPr>
          <w:sz w:val="28"/>
          <w:szCs w:val="28"/>
        </w:rPr>
        <w:t>Задачи программы</w:t>
      </w:r>
      <w:r>
        <w:rPr>
          <w:color w:val="000000"/>
          <w:sz w:val="28"/>
          <w:szCs w:val="28"/>
        </w:rPr>
        <w:t xml:space="preserve">» </w:t>
      </w:r>
      <w:r>
        <w:rPr/>
        <w:t>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профессиональной компетентности муниципальных служащих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ой основы муниципальной служб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понятия «муниципальные выборы» и правовая природа данных выбор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збирательных округов на территории  Малолученского сельского посел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збирательного участка и избирательной комисси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готовки и проведения выборов</w:t>
            </w:r>
            <w:r>
              <w:rPr/>
              <w:t>.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3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053,6 тыс. рублей, в том числ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7,2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43,8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91,2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3,8 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9,2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9,2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9,2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ConsPlusNormal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. Раздел 3 «Обоснование выделения подпрограмм муниципальной программы, обобщенная характеристика основных мероприятий»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п</w:t>
      </w:r>
      <w:r>
        <w:rPr>
          <w:sz w:val="28"/>
          <w:szCs w:val="28"/>
        </w:rPr>
        <w:t>роведение выборов Главы Малолученского сельского поселения и депутатов Собрания депутатов Малолученского сельского поселения.»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3 Раздел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 Информация по ресурсному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в 2014 – 2020 годах  составит за счет средств бюджета район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сего – 1053,6 тыс. рублей, в том числ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4 год – 157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43,8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191,2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7 год – 83,8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8 год – 159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159,2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20 год – 159,2 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рограммы содержатся в приложении № 4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ind w:left="66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</w:t>
      </w:r>
    </w:p>
    <w:p>
      <w:pPr>
        <w:pStyle w:val="Normal"/>
        <w:ind w:left="666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860,9 тыс. рублей, в том числ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0,6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3,0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53,0  тыс. рубл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3,0  тыс. руб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3,0 тыс. руб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3,0 тыс. рубл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3,0  тыс. рублей»</w:t>
            </w:r>
          </w:p>
        </w:tc>
      </w:tr>
    </w:tbl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 местного бюджета на реализацию основных мероприятий подпрограммы составляет  878,6 тыс. рублей, 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155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5 год – 140,8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6 год – 25,1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80,8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153,0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9 год – 153,0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153,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3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ind w:left="666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у «</w:t>
      </w:r>
      <w:r>
        <w:rPr>
          <w:color w:val="000000"/>
          <w:sz w:val="28"/>
          <w:szCs w:val="28"/>
        </w:rPr>
        <w:t>Обеспечение реализации муниципальной программы Малолученского сельского поселения «Муниципальная политика</w:t>
      </w:r>
      <w:r>
        <w:rPr>
          <w:sz w:val="28"/>
          <w:szCs w:val="28"/>
        </w:rPr>
        <w:t>»»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дпрограмма «Обеспечение реализации муниципальной программы </w:t>
      </w:r>
      <w:r>
        <w:rPr>
          <w:b/>
          <w:bCs/>
          <w:sz w:val="28"/>
          <w:szCs w:val="28"/>
        </w:rPr>
        <w:t>Малолучен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«Муниципальная политика»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9"/>
        <w:gridCol w:w="6660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к информации о деятельности органов муниципальной власти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выборов в органы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конодательного и правового регулирования отношений, связанных с проведением выборов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олевых этапов социально - социологических исследований путем индивидуальных опросов жителей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официального опубликования нормативно – правовых актов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средствах массовых информ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внимания и формирования у населения интереса к деятельности органов муниципальной власти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color w:val="000000"/>
                <w:sz w:val="28"/>
                <w:szCs w:val="28"/>
              </w:rPr>
              <w:t>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понятия «муниципальные выборы» и правовая природа данных выбор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збирательных округов на территории  Малолученского сельского поселения 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збирательного участка и избирательной комисс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готовки и проведения выборов.</w:t>
            </w:r>
          </w:p>
        </w:tc>
      </w:tr>
      <w:tr>
        <w:trPr>
          <w:trHeight w:val="2414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работников Администрации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color w:val="000000"/>
                <w:sz w:val="28"/>
                <w:szCs w:val="28"/>
              </w:rPr>
              <w:t>, участвующих в социологическом опросе, к общему количеству работников Админист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 к общему количеству актов, подлежащих опубликованию.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192,7 тыс. рублей за счет средств бюджета сельского поселения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166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6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6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6,2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объективного представления об оценке населением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деятельности Администрации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бликование  всех нормативных правовых актов, подлежащих официальному опубликованию в соответствии с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ы в органы местного самоуправления признаны состоявшими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главы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рание депутатов Собрания депутатов в количестве 7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ие замечаний по нарушению избирательных прав жителей Малолученского сельского поселения в ходе подготовки и проведения выборо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Сферой реализации подпрограммы является создание условий по обеспечению доступа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к информации о деятельности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В этих целях создана и реализуется система информационного взаимодействия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органов власти и должностных лиц  муниципального уровн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 правовых актов, проектов правовых актов и иных информационных материалов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, подлежащих официальному опубликованию в соответствии с законодатель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выборов Главы Малолученского сельского поселения и депутатов Собрания депутатов Малолуч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Данная система позволяет своевременно выявлять проблемы и вопросы, наиболее волнующие жителей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, информировать население о деятельности органов исполнительной и законодательной власт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, получать обратную связь в виде материалов средств массовой информации по наиболее значимым вопросам развития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униципаль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приоритетов в рассматриваемой сфере сформулирована цель реализации подпрограммы - создание условий по обеспечению доступа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к информации о деятельности органов муниципальной власт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полевых этапов социально - социологических исследований путем индивидуальных опросов жителей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нормативно-правовых актов Администрации в средствах массовых информац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и формирования у населения интереса к деятельности органов муниципальной власти, общественных объединений по развитию пяти направлений: инновации, инвестиции, инфраструктура, институты, инициатив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крытие понятия «муниципальные выборы» и правовая природа данных выбор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зование избирательных округов на территории  Малолученского сельского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ние избирательного участка и избиратель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овое обеспечение подготовки и проведения выб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работников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, участвующих в социологическом опросе, к общему количеству работнико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к общему количеству актов, подлежащих опубликованию в средствах массовых информац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объективного представления об оценке населением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деятельности органов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оры в органы местного самоуправления признаны состоявшими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брание главы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брание депутатов Собрания депутатов в количестве 7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замечаний по нарушению избирательных прав жителей Малолученского сельского поселения в ходе подготовки и проведения выбо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Значения показателей по годам реализации подпрограммы приведены в приложении №1 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шения задач подпрограммы «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сследовательские работы по проведению полевых этапов социологических исследований оценки населением ситуации в </w:t>
      </w:r>
      <w:r>
        <w:rPr>
          <w:rFonts w:cs="Times New Roman" w:ascii="Times New Roman" w:hAnsi="Times New Roman"/>
          <w:sz w:val="28"/>
          <w:szCs w:val="28"/>
        </w:rPr>
        <w:t>Малолучен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ация и проведение социологического исследования в </w:t>
      </w:r>
      <w:r>
        <w:rPr>
          <w:rFonts w:cs="Times New Roman" w:ascii="Times New Roman" w:hAnsi="Times New Roman"/>
          <w:sz w:val="28"/>
          <w:szCs w:val="28"/>
        </w:rPr>
        <w:t>Малолученском сельском поселен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полнение анкет и занесение заполненных по результатам социологических исследований анкет на машинные носители, общее число опрашиваемых - не менее 50 респондентов;</w:t>
      </w:r>
    </w:p>
    <w:p>
      <w:pPr>
        <w:pStyle w:val="ConsPlusNormal1"/>
        <w:widowControl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ормирование таблиц статистического распределения ответов респондентов;</w:t>
      </w:r>
    </w:p>
    <w:p>
      <w:pPr>
        <w:pStyle w:val="ConsPlusNormal1"/>
        <w:widowControl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готовка аналитического отчет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ая публикация нормативно-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ведение выборов Главы Малолученского сельского поселения и депутатов Собрания депутатов Малолучен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2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 местного бюджета на реализацию основных мероприятий подпрограммы составляет  192,7 тыс. рублей, 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2,0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5 год – 3,0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6 год – 166,1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3,0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6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9 год – 6,2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6,2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3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я 3 - 4 изложить в редакции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210"/>
        <w:gridCol w:w="1949"/>
        <w:gridCol w:w="540"/>
        <w:gridCol w:w="540"/>
        <w:gridCol w:w="540"/>
        <w:gridCol w:w="619"/>
        <w:gridCol w:w="1170"/>
        <w:gridCol w:w="11"/>
        <w:gridCol w:w="1020"/>
        <w:gridCol w:w="61"/>
        <w:gridCol w:w="18"/>
        <w:gridCol w:w="28"/>
        <w:gridCol w:w="993"/>
        <w:gridCol w:w="31"/>
        <w:gridCol w:w="41"/>
        <w:gridCol w:w="1010"/>
        <w:gridCol w:w="29"/>
        <w:gridCol w:w="23"/>
        <w:gridCol w:w="959"/>
        <w:gridCol w:w="38"/>
        <w:gridCol w:w="12"/>
        <w:gridCol w:w="814"/>
        <w:gridCol w:w="10"/>
        <w:gridCol w:w="63"/>
        <w:gridCol w:w="68"/>
        <w:gridCol w:w="943"/>
        <w:gridCol w:w="39"/>
        <w:gridCol w:w="98"/>
        <w:gridCol w:w="945"/>
      </w:tblGrid>
      <w:tr>
        <w:trPr>
          <w:tblHeader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53,6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7,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3,8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1,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3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60,9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5,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0,8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Малолуче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9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меропри-ятие 2.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2.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2.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алолученского сельского поселения и депутатов Собрания депутатов Малолучен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1851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1851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ниципальная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Муниципальная политика»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53,6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53,6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рограмма 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азвитие муниципального управления и муниципальной службы в </w:t>
            </w:r>
            <w:r>
              <w:rPr>
                <w:sz w:val="24"/>
                <w:szCs w:val="24"/>
                <w:lang w:val="en-US" w:eastAsia="en-US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дополнительное профессиональное образование лиц, занятых в Администрации в </w:t>
            </w:r>
            <w:r>
              <w:rPr>
                <w:sz w:val="24"/>
                <w:szCs w:val="24"/>
                <w:lang w:val="en-US" w:eastAsia="en-US"/>
              </w:rPr>
              <w:t>Малолученского сельского поселе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60,9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60,9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в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0,0»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Char">
    <w:name w:val="Body Text Char"/>
    <w:basedOn w:val="Style11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1"/>
    <w:qFormat/>
    <w:rPr>
      <w:rFonts w:cs="Times New Roman"/>
      <w:sz w:val="20"/>
      <w:szCs w:val="20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</w:rPr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Пользователь</cp:lastModifiedBy>
  <cp:lastPrinted>2013-10-28T11:26:00Z</cp:lastPrinted>
  <dcterms:modified xsi:type="dcterms:W3CDTF">2014-11-11T19:00:00Z</dcterms:modified>
  <cp:revision>9</cp:revision>
  <dc:subject/>
  <dc:title>АДМИНИСТРАЦИЯ</dc:title>
</cp:coreProperties>
</file>