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октября 2014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№ 118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625.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0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99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2.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4.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40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6.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17 году – 39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10.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63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63.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в 2017 году –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63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625.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14.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910.7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4 - 5 изложить в редак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2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3,2»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064"/>
        <w:gridCol w:w="2180"/>
        <w:gridCol w:w="1309"/>
        <w:gridCol w:w="1163"/>
        <w:gridCol w:w="1017"/>
        <w:gridCol w:w="1018"/>
        <w:gridCol w:w="1163"/>
        <w:gridCol w:w="1162"/>
        <w:gridCol w:w="1163"/>
        <w:gridCol w:w="115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2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1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1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2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1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1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4-11-11T12:37:00Z</dcterms:modified>
  <cp:revision>15</cp:revision>
  <dc:subject/>
  <dc:title>АДМИНИСТРАЦИЯ</dc:title>
</cp:coreProperties>
</file>