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5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3» октября 2014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9 месяцев 201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6.10.2013 года № 137 «Об утверждении плана реализации муниципальной программы Малолученского сельского поселения «Доступная среда» на 2014 год»  по результатам за 9 месяцев 2014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6.10.2013 года №129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4 год</w:t>
      </w:r>
      <w:r>
        <w:rPr>
          <w:rFonts w:cs="Times New Roman" w:ascii="Times New Roman" w:hAnsi="Times New Roman"/>
          <w:sz w:val="28"/>
          <w:szCs w:val="28"/>
        </w:rPr>
        <w:t>» по результатам за 9 месяцев 201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>№ 13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4 год» по результатам за 9 месяцев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6.10.2013 года  № 13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4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9 месяцев 2014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6.10.2013 года № 125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4 год» по результатам за 9 месяцев 2014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6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9 месяцев 2014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 xml:space="preserve">№ 12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4 год» по результатам за 9 месяцев 2014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6.10.2013 года</w:t>
      </w:r>
      <w:r>
        <w:rPr/>
        <w:t xml:space="preserve">  </w:t>
      </w:r>
      <w:r>
        <w:rPr>
          <w:sz w:val="28"/>
          <w:szCs w:val="28"/>
        </w:rPr>
        <w:t>№ 10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4 год» по результатам за 9 месяцев 2014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 xml:space="preserve">№ 13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4 год» по результатам за 9 месяцев 2014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>№ 133 «Об утверждении плана реализации муниципальной программы Малолученского сельского поселения «Развитие физической культуры  и спорта» на 2014 год» по результатам за 9 месяцев 2014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6.10.2013 года № 13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» по результатам за 9 месяцев 2014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9 месяцев 2014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3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9 месяцев 2014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Малолученского сельского поселения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</w:t>
      </w:r>
      <w:r>
        <w:rPr>
          <w:rFonts w:cs="Times New Roman" w:ascii="Times New Roman" w:hAnsi="Times New Roman"/>
          <w:sz w:val="24"/>
          <w:szCs w:val="24"/>
        </w:rPr>
        <w:t>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 для 2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чих мест  для 4 </w:t>
            </w:r>
            <w:r>
              <w:rPr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зля безработных и несовершеннолетни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45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ind w:right="-1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</w:t>
      </w:r>
      <w:r>
        <w:rPr>
          <w:sz w:val="24"/>
          <w:szCs w:val="24"/>
        </w:rPr>
        <w:t>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</w:t>
      </w:r>
      <w:r>
        <w:rPr/>
        <w:t>. 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-108" w:right="-108" w:firstLine="10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ждение команд в число 10 лучших районных коман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в бюджет Малолученского сельского поселения поступило всего доходов 2847,7 тыс. руб. или 47,4% от плановых назначений , недоимка возросла на 57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Малолучен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61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 от 30.10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14-10-30T13:36:00Z</dcterms:modified>
  <cp:revision>23</cp:revision>
  <dc:subject/>
  <dc:title> </dc:title>
</cp:coreProperties>
</file>