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09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4» октября 2014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9 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9 месяцев 2014 года по доходам в сумме 4262,0</w:t>
      </w:r>
      <w:r>
        <w:rPr>
          <w:color w:val="FF0000"/>
        </w:rPr>
        <w:t xml:space="preserve"> </w:t>
      </w:r>
      <w:r>
        <w:rPr/>
        <w:t>тыс. рублей, по расходам в сумме 4057,7 тыс. рублей с превышением доходов над расходами (профицит бюджета) в сумме 204,3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9 месяцев 201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9 месяцев 201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4 октября 2014  №109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14 года  составило по доходам в сумме 4262,0 тыс. рублей, или 68,7 процента к годовому плану и по расходам в сумме 4057,7 тыс. рублей, или 65,2 процента. Профицит по итогам 9 месяцев 2014 года составил 204,3 тыс.рублей. Рост поступления </w:t>
      </w:r>
      <w:r>
        <w:rPr/>
        <w:t>доходов по сравнению с аналогичным периодом прошлого года составил – 135,9 тыс. рублей или  3,3 процента. Увеличение расходов составило  82,5 тыс. рублей или 2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14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673,1 тыс. рублей или 42,9 процента к годовым плановым назначениям. Данный показатель выше уровня аналогичного периода прошлого года на  166,7 тыс. рублей или на  32,9 процента. Наибольший удельный вес в их структуре занимают: налог на доходы физических лиц – 268,6 тыс. рублей или 39,9 процентов, земельный налог – 223,0 рублей или 33,1 процента, арендная плата за земли после разграничения – 50,3 тыс. рублей или 7,5 процента, штрафы – 38,7 тыс. рублей или 5,7 процента,  доходы, поступающие в порядке возмещения расходов, понесенных в связи с эксплуатацией  имущества поселений – 34,0 тыс. рублей или 5,1 процентов, доходы от уплаты акцизов на ГСМ – 29,9 тыс. рублей или 4,4 процентов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3324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51,1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331,1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97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53,5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588,9 тыс. рублей или 84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4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4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124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88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73,8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10-17T12:29:00Z</dcterms:modified>
  <cp:revision>65</cp:revision>
  <dc:subject/>
  <dc:title/>
</cp:coreProperties>
</file>