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4» октября 2014 г.                                                                     ст. Малая Лучка 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left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</w:t>
      </w:r>
    </w:p>
    <w:p>
      <w:pPr>
        <w:pStyle w:val="21"/>
        <w:shd w:fill="auto" w:val="clear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исполнения бюджета сельского </w:t>
      </w:r>
    </w:p>
    <w:p>
      <w:pPr>
        <w:pStyle w:val="21"/>
        <w:shd w:fill="auto" w:val="clear"/>
        <w:spacing w:before="0" w:after="0"/>
        <w:jc w:val="left"/>
        <w:rPr>
          <w:rFonts w:cs="Arial Unicode MS"/>
          <w:b w:val="false"/>
          <w:b w:val="false"/>
          <w:bCs w:val="false"/>
          <w:sz w:val="28"/>
          <w:szCs w:val="28"/>
        </w:rPr>
      </w:pPr>
      <w:bookmarkStart w:id="1" w:name="bookmark2"/>
      <w:r>
        <w:rPr>
          <w:b w:val="false"/>
          <w:bCs w:val="false"/>
          <w:sz w:val="28"/>
          <w:szCs w:val="28"/>
        </w:rPr>
        <w:t>поселения в октябре-ноябре 2014 г.</w:t>
      </w:r>
      <w:bookmarkEnd w:id="1"/>
    </w:p>
    <w:p>
      <w:pPr>
        <w:pStyle w:val="12"/>
        <w:shd w:fill="auto" w:val="clear"/>
        <w:spacing w:lineRule="exact" w:line="322" w:before="0" w:after="240"/>
        <w:ind w:left="20" w:right="20" w:firstLine="700"/>
        <w:jc w:val="both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12"/>
        <w:shd w:fill="auto" w:val="clear"/>
        <w:spacing w:lineRule="exact" w:line="322" w:before="0" w:after="240"/>
        <w:ind w:left="20" w:right="20" w:firstLine="700"/>
        <w:jc w:val="both"/>
        <w:rPr>
          <w:rFonts w:cs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и исполнения кассового плана бюджета Малолученского сельского поселения Дубовского района в октябре - ноябре 2014 г.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 октябре - ноябре 2014 г., включая расходы в рамках доведенных муниципальным бюджетным учреждениям муниципальных заданий: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транспортного обслуживания;  уплата налогов и сборов; приобретение дезинфицирующих моющих средств, закупка горюче-смазочных материалов; оплата договоров обязательного страхования государственной ответственности владельцев транспортных средств; медицинское освидетельствование водителей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, включая компенсационные и социальные выплаты по публичным нормативным обязательствам Малолученского сельского поселения;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асходы за счет средств муниципального дорожного фонда Малолученского сельского поселения в пределах полученных доходов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сходов на оплату труда с нормативными начислениями на нее, государственных гарантий муниципальным служащим и текущих расходов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екущие мероприятия, осуществляемые в рамках обеспечения деятельности аппарата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расходы на исполнение судебных актов по искам к </w:t>
      </w:r>
      <w:r>
        <w:rPr>
          <w:sz w:val="28"/>
          <w:szCs w:val="28"/>
        </w:rPr>
        <w:t>Малолученскому сельскому поселению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Дубовского района: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е проводить с 1 октября 2014г. процедуры, связанные с осуществлением закупок товаров, работ и услуг для муниципальных нужд за счет средств местного бюджета, за исключением закупок, осуществляемых за счет целевых федеральных и областных средств, и софинансируемых средств из бюджета сельского поселеня, дорожного фонда, на строительство, реконструкцию, включая разработку проектно-сметной документации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ь соответствующими приказами бюджетные учреждения, разработать и принять к исполнению аналогичные меры.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Начальнику сектора экономики и финансов Администраци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(Клевцова М.В.):</w:t>
      </w:r>
    </w:p>
    <w:p>
      <w:pPr>
        <w:pStyle w:val="12"/>
        <w:shd w:fill="auto" w:val="clear"/>
        <w:spacing w:lineRule="exact" w:line="322" w:before="0" w:after="0"/>
        <w:ind w:left="20" w:right="20" w:firstLine="704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оставление и исполнение кассового плана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Дубовского района на октябрь, ноябрь 2014 г. в соответстсвии с положениями пукта 1 настоящего постановления;</w:t>
      </w:r>
    </w:p>
    <w:p>
      <w:pPr>
        <w:pStyle w:val="12"/>
        <w:shd w:fill="auto" w:val="clear"/>
        <w:spacing w:lineRule="exact" w:line="322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ять в первоочередном порядке расходы  на выплату заработной платы работникам бюджетной сферы, на исполнение публичных нормативных и долгов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иные социальные выплат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56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ить, что абзац второй пункта 2 настоящего постановления не распространяется на правоотношения, связанные с доведением лимитов бюджетных обязательств в октябре 2014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56"/>
        <w:ind w:left="0" w:firstLine="72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594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1045" w:leader="none"/>
                            </w:tabs>
                            <w:ind w:left="131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rFonts w:cs="Arial Unicode MS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1045" w:leader="none"/>
                      </w:tabs>
                      <w:ind w:left="1310" w:hanging="0"/>
                      <w:rPr>
                        <w:lang w:val="ru-RU"/>
                      </w:rPr>
                    </w:pPr>
                    <w:r>
                      <w:rPr>
                        <w:rStyle w:val="95pt"/>
                        <w:rFonts w:cs="Arial Unicode MS"/>
                        <w:lang w:val="ru-RU" w:eastAsia="ru-RU"/>
                      </w:rPr>
                      <w:tab/>
                    </w: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basedOn w:val="Style15"/>
    <w:qFormat/>
    <w:rPr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624" w:before="18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3:00Z</dcterms:created>
  <dc:creator>1</dc:creator>
  <dc:description/>
  <cp:keywords/>
  <dc:language>en-US</dc:language>
  <cp:lastModifiedBy>Пользователь</cp:lastModifiedBy>
  <cp:lastPrinted>2014-10-08T11:36:00Z</cp:lastPrinted>
  <dcterms:modified xsi:type="dcterms:W3CDTF">2014-10-15T11:19:00Z</dcterms:modified>
  <cp:revision>3</cp:revision>
  <dc:subject/>
  <dc:title>АДМИНИСТРАЦИЯ</dc:title>
</cp:coreProperties>
</file>