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2» сентября 2014 г.                                                                     ст. Малая Луч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– 201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и </w:t>
      </w:r>
      <w:hyperlink r:id="rId2">
        <w:r>
          <w:rPr>
            <w:rStyle w:val="InternetLink"/>
            <w:spacing w:val="-4"/>
            <w:sz w:val="28"/>
            <w:szCs w:val="28"/>
          </w:rPr>
          <w:t xml:space="preserve">статьей </w:t>
        </w:r>
      </w:hyperlink>
      <w:r>
        <w:rPr>
          <w:spacing w:val="-4"/>
          <w:sz w:val="28"/>
          <w:szCs w:val="28"/>
        </w:rPr>
        <w:t>26 Решения Собрания депутатов Малолученского сельского поселения от 27.08.2007 № 64 «О бюджетном</w:t>
      </w:r>
      <w:r>
        <w:rPr>
          <w:sz w:val="28"/>
          <w:szCs w:val="28"/>
        </w:rPr>
        <w:t xml:space="preserve"> процессе в Малолученском сельском поселении», а также постановлением Администрации Малолученского сельского поселения  от 23.06.2014 № 77 «Об утверждении Порядка и сроков разработки прогноза социально-экономического развития Малолученского сельского поселения  и составления проекта местного бюджета на 2015 год и на плановый период 2016 и 2017 годов» Администрация Малолучен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Утвердить основные </w:t>
      </w:r>
      <w:hyperlink r:id="rId3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 бюджетной и налоговой политики Малолученского сельского поселения  на 2015 – 2017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</w:t>
      </w:r>
      <w:r>
        <w:rPr>
          <w:sz w:val="28"/>
        </w:rPr>
        <w:t>Начальнику сектора экономики и финансов Администрации Малолученского сельского поселения</w:t>
      </w:r>
      <w:r>
        <w:rPr>
          <w:sz w:val="28"/>
          <w:szCs w:val="28"/>
        </w:rPr>
        <w:t xml:space="preserve"> обеспечить разработку проекта бюджета Малолученского сельского поселения Дубовского района на основе основных </w:t>
      </w:r>
      <w:hyperlink r:id="rId4">
        <w:r>
          <w:rPr>
            <w:rStyle w:val="InternetLink"/>
            <w:sz w:val="28"/>
            <w:szCs w:val="28"/>
          </w:rPr>
          <w:t>направлений</w:t>
        </w:r>
      </w:hyperlink>
      <w:r>
        <w:rPr>
          <w:sz w:val="28"/>
          <w:szCs w:val="28"/>
        </w:rPr>
        <w:t xml:space="preserve"> бюджетной и налоговой политики Малолученского сельского поселения на 2015 – 2017 годы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         А.В.Волк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8"/>
          <w:szCs w:val="28"/>
        </w:rPr>
        <w:t xml:space="preserve">от 22.09.2014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алолученского сельского поселения</w:t>
      </w:r>
      <w:r>
        <w:rPr>
          <w:bCs/>
          <w:sz w:val="28"/>
          <w:szCs w:val="28"/>
        </w:rPr>
        <w:t xml:space="preserve"> на 2015 – 2017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в соответствии с основными направлениями бюджетной политики на 2015 год и плановый период 2016 и 2017 годов, одобренными на заседании Правительства Ростовской области 11.09.2014 г.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ой политики в 2013 году и в I полугодии 2014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, проводимая </w:t>
      </w:r>
      <w:r>
        <w:rPr>
          <w:sz w:val="28"/>
        </w:rPr>
        <w:t>Администрацией Малолученского сельского поселения</w:t>
      </w:r>
      <w:r>
        <w:rPr>
          <w:sz w:val="28"/>
          <w:szCs w:val="28"/>
        </w:rPr>
        <w:t>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2013 года в основном обеспечена положительная динамика основных показателей консолидированного бюджета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 xml:space="preserve">Исполнение консолидированного бюджета </w:t>
      </w:r>
      <w:r>
        <w:rPr>
          <w:sz w:val="28"/>
        </w:rPr>
        <w:t xml:space="preserve">Малолученского сельского поселения составило: по доходам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5721,1 тыс. рублей и по расходам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5802,5 тыс. рублей. Дефицит бюджета по итогам 2013 года составил 81,4 тыс. рублей. Основными источниками его покрытия выступили остатки средств бюджета на 01.01.2013 г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>Среднедушевой бюджетный доход на жителя поселения составил 5,7 тыс. 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ыми доходными источниками консолидированного бюджета Малолученского сельского поселения являлись безвозмездные поступления. Их объем составил 85,0 процентов всех поступлений в консолидированный бюджет Малолучен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от 29.11.2013 № 154 утвержден план мероприятий по росту доходов, оптимизации расходов и совершенствованию долговой политики в </w:t>
      </w:r>
      <w:r>
        <w:rPr>
          <w:sz w:val="28"/>
        </w:rPr>
        <w:t>Малолученском сельском поселении</w:t>
      </w:r>
      <w:r>
        <w:rPr>
          <w:sz w:val="28"/>
          <w:szCs w:val="28"/>
        </w:rPr>
        <w:t xml:space="preserve"> на 2013 – 2016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зменением темпов экономического роста в Российской Федерации и темпов поступления собственных доходов Администрацией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были приняты меры, устанавливающие особые подходы исполнения местного бюджета в ноябре – декабре 2013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результате принятых мер обеспечено выполнение первоочередных задач, определенных основными направлениями бюджетной и налоговой политики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>. 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сроченная задолженность по социально значимым и долговым обязательствам консолидированного бюджета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отсутствова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Начиная с формирования местного бюджета 2014 года, Администрацией Малолученского сельского поселения принято решение о формировании и исполнении местного бюджета в программном форма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ограммный местный бюджет на 2014 год и на плановый период 2015 и 2016 годов, сформированный на основе 13-ти утвержденных муниципальных программ Малолученского сельского поселения, исполняется с учетом необходимости реализации запланированных мероприятий. </w:t>
      </w:r>
      <w:r>
        <w:rPr>
          <w:sz w:val="28"/>
          <w:szCs w:val="28"/>
        </w:rPr>
        <w:t>На эти цели предусмотрено более   48,5 процентов расходо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о постановление Администрации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от 11.10.2013 № 112 «Об утверждении муниципальной программы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. По аналогии с областной государственной программой данная муниципальная программа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 xml:space="preserve">является «обеспечивающей» и определяет принципиальные тенденции развития муниципальных финансов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>, совершенствование межбюджетн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23.07.2013              № 252-ФЗ «О внесении изменений в Бюджетный кодекс Российской Федерации и отдельные законодательные акты Российской Федерации» в части муниципального финансового контроля определены органы внутреннего муниципального финансового контроля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>, подготовлена нормативная правовая база по вопросам осуществления внутреннего  муниципального финансового контроля,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 осуществлении полномочий по внутреннему муниципальному финансовому контролю </w:t>
      </w:r>
      <w:r>
        <w:rPr>
          <w:sz w:val="28"/>
          <w:szCs w:val="28"/>
        </w:rPr>
        <w:t xml:space="preserve">Администрация </w:t>
      </w:r>
      <w:r>
        <w:rPr>
          <w:sz w:val="28"/>
        </w:rPr>
        <w:t>Малолуч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                    с 1 мая 2014 г. в полном объеме проводит </w:t>
      </w:r>
      <w:r>
        <w:rPr>
          <w:sz w:val="28"/>
          <w:szCs w:val="28"/>
        </w:rPr>
        <w:t xml:space="preserve">проверку документов, представленных в целях </w:t>
      </w:r>
      <w:r>
        <w:rPr>
          <w:rFonts w:eastAsia="Calibri"/>
          <w:sz w:val="28"/>
          <w:szCs w:val="28"/>
          <w:lang w:eastAsia="en-US"/>
        </w:rPr>
        <w:t>санкционирования операций со средствами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рганами местного самоуправления внутреннего муниципального финансового контроля, внутреннего финансового контроля и внутреннего финансового аудита позволит повысить эффективность и прозрачность использования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яющим направлением бюджетной политики на современном этапе является повышение эффективности и результативности бюджетных расходов. Постановлением Администрации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 xml:space="preserve">от 20.05.2014 № 67 утверждена Программа повышения эффективности управления муниципальными финансами на период до 2018 года в </w:t>
      </w:r>
      <w:r>
        <w:rPr>
          <w:sz w:val="28"/>
        </w:rPr>
        <w:t>Малолученском сельском поселе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ю сбалансированности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объективности и качеств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ю в полной мере приоритизации структуры бюджетных расходов в целях увеличения доли средств, направляемых на развитие человеческого капитала и инфраструк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распределения бюджетных средств в целях возможности совершения бюджетного маневра,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5 – 2017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е цели бюджетной политики обозначены в основных направлениях бюджетной политики на 2015 год и плановый период 2016 и 2017 годов, одобренных на заседании Правительства Российской Федерации 03.07.2014 г., сформулированы в Программе повышения эффективности управления общественными (государственными и муниципальными) 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бюджетной политики на 2015 год и на плановый период 2016 и 2017 годов является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устойчивости бюджета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и </w:t>
      </w:r>
      <w:r>
        <w:rPr>
          <w:spacing w:val="-4"/>
          <w:sz w:val="28"/>
          <w:szCs w:val="28"/>
        </w:rPr>
        <w:t>безусловное исполнение принятых обязательств наиболее эффективным способ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ой цели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>, формирование и исполнение местного бюджета на основе муниципальных программ, неуклонное соблюдение основных подходов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ой из важнейших задач в современных условиях является соблюдение взвешенной долговой политики, направленной на ограничение размера муниципального долга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 xml:space="preserve">и дефицита местного бюджета с учетом требований бюджетного законодательства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налоговой политики </w:t>
      </w:r>
      <w:r>
        <w:rPr>
          <w:sz w:val="28"/>
        </w:rPr>
        <w:t>Малолуч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запланированным на федеральном уровне совершенствованием бюджетного законодательства,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>в соответствие с федеральными треб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асширения долгосрочного планирования актуальна задача разработки Бюджетной стратегии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 xml:space="preserve">на период до 2030 года на основе долгосрочного прогноза социально-экономического развития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ы должны способствовать повышению точности оценки условий и реалистичности бюджетного планирования, достаточности финансовых ресурсов для исполнения расходных обязательств в долгосрочном и среднесроч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сновные направления налоговой политики Ростовской области будут реализованы путем совершенствования нормативной правовой базы по вопросам налогообложения, создания условий для обеспечения  стабильности и определенности условий ведения экономической деятельности на территории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сновными целями налоговой политики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>являются, с одной стороны, сохранение долгосрочной сбалансированности и устойчивости местного бюджета, получение необходимого объема бюджетных доходов, а с другой стороны, поддержка предпринимательской и инвестиционной а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. Введение налога на недвижимое имущество, налоговой базой по которому будет признаваться кадастровая стоимость объектов недвижимого имущества, предполагает переходный период – постепенное введение налога по мере готовности. Концепция перехода учитывает подходы и задачи, предусмотренные в федеральных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Будет продолжена ежегодная оценка эффективности налоговых расходов – выпадающих доходов бюджета, обусловленных применением налоговых льгот и иных инструментов, установленных законодательством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. Меры по отмене налоговых льгот будут приниматься по результатам проводимой оценки  социальной, бюджетной, экономической эффективности. Результаты проводимой оценки будут учитываться при проведении налоговой политики на территории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Расширение налогового потенциала поселения предусматривается за счет реализации мер по снижению задолженности хозяйствующих субъектов и физических лиц по платежам в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Продолжится практика ведения мониторинга изменений федерального законодательства о налогах и сборах и внесения соответствующих изменений в правовые акты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должится реализация мер, предусмотренных нормативными правовыми актами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и направленных на стимулирование экономического развития, увеличение налоговой базы и собираемости налогов в бюджеты всех уровн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Важнейшим направлением остается разработка и реализация механизмов контроля за исполнением доходной части местного бюджета и снижением недои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ом бюджетной политики в сфере расходов будет являться улучшение условий жизни населения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</w:t>
      </w:r>
      <w:hyperlink r:id="rId5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Ростовской области на период до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приоритетных задач муниципальной политики – в первую очередь безусловное обеспечение реализации Указа Президента Российской Федерации от 07.05.2012 № 597 (далее – указ Президента Российской Федерации). В 2015 – 2017 годах расходы будут возрастать. В их числе по приоритетны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(работ) физическим и юридическим лицам на основе единого перечня таких услуг (работ) и единых нормативов финансовых затрат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оптимизация публичных обязательств, переход на оказание мер социальной поддержки граждан с учетом принципа адре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тимизация расходов на содержание органов местного самоуправления и муниципальных учреждений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>, в том числе за счет нормирования ряда текущих аппаратн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тимизация расходов местного бюджета, направляемых муниципальным бюджетным учреждениям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нормативов финансовых затрат на оказание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по повышению энергоэффективности и энергосбере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необходимости ежегодного уточнения потребности в следующем бюджетном цикле, в рамках бюджетного маневра в местном бюджете будет создан резерв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на 2015 – 2017 годы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4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юджетная политика в сфере межбюджетных отношений будет направлена на обеспечение стабильности финансовых взаимоотношений с бюджетом района и областным бюджет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предстоящем периоде будет продолжено предоставление межбюджетных трансфертов по передаче полномочий бюджету района в области градостроительства и на содержание аварийно-спасательных формиров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предстоящем периоде органами местного самоуправления будет осуществлено проведение крайне взвешенной бюджетной политики, в том числе в части реалистичности принятия плановых заданий по доходам, первоочередного финансового обеспечения социально значимых расходов, обязательств по реализации программных указов Президента Российской Федерации, приоритизации расходов бюдже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имеющихся рисков сбалансированности бюджетов органы местного самоуправления обеспечивают направление дополнительных поступлений по доходам на полное обеспечение первоочередных расходов и снижение бюджетного дефицита, а не на увеличение расходных обязательств.</w:t>
      </w:r>
    </w:p>
    <w:p>
      <w:pPr>
        <w:pStyle w:val="Normal"/>
        <w:widowControl w:val="fals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5 года запланировано внедрение единой информационной системы управления общественными финансами Ростовской области на уровне муниципальных образований област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обеспечения открытости и подконтрольности бюджетного процесса продолжится проведение публичных слушаний по обсуждению проекта местного бюджета, отчета о его исполнении.</w:t>
      </w:r>
    </w:p>
    <w:p>
      <w:pPr>
        <w:pStyle w:val="Normal"/>
        <w:widowControl w:val="false"/>
        <w:spacing w:lineRule="auto" w:line="228"/>
        <w:ind w:firstLine="709"/>
        <w:jc w:val="both"/>
        <w:rPr>
          <w:vanish/>
        </w:rPr>
      </w:pPr>
      <w:r>
        <w:rPr>
          <w:sz w:val="28"/>
          <w:szCs w:val="28"/>
        </w:rPr>
        <w:t xml:space="preserve">В информационно-телекоммуникационной сети «Интернет» для информирования населения продолжится размещение брошюры «Бюджет для граждан». 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591;fld=134;dst=100467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ref=C8BCDFB23B1C18E65B009C2FA3BDCB776B8CAE2DC0D76B583D5805BBD5C453512988725DDD9F938D8B6D5DK2L4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31:00Z</dcterms:created>
  <dc:creator>Прохорова Елена Викторовна</dc:creator>
  <dc:description/>
  <cp:keywords/>
  <dc:language>en-US</dc:language>
  <cp:lastModifiedBy>Пользователь</cp:lastModifiedBy>
  <cp:lastPrinted>2014-09-04T12:41:00Z</cp:lastPrinted>
  <dcterms:modified xsi:type="dcterms:W3CDTF">2014-10-15T09:54:00Z</dcterms:modified>
  <cp:revision>7</cp:revision>
  <dc:subject/>
  <dc:title/>
</cp:coreProperties>
</file>