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9» августа 2014 г.                                                                     ст. Малая Лучк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5.09.2013 № 9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Малолученского сельского поселения в соответствие с действующим законодательством Администрация Малолуче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ункт 4.2 раздела 4 приложения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алолученского сельского поселения от 05.09.2013 № 90 «Об утверждении Порядка разработки, реализации и оценки эффективности муниципальных программ Малолученского сельского поселения» изменение, заменив слова «30 августа текущего финансового года» словами «одного месяца до дня внесения проекта решения о местном бюджете на очередной финансовый год и на плановый период в Собрание депутатов Малолучен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AABB126FC4E3E91E0E9D1A744E1808EECD4ECE9D7E5EL165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1:00Z</dcterms:created>
  <dc:creator>Прохорова Елена Викторовна</dc:creator>
  <dc:description/>
  <cp:keywords/>
  <dc:language>en-US</dc:language>
  <cp:lastModifiedBy>Пользователь</cp:lastModifiedBy>
  <cp:lastPrinted>2014-08-28T15:17:00Z</cp:lastPrinted>
  <dcterms:modified xsi:type="dcterms:W3CDTF">2014-09-17T13:49:00Z</dcterms:modified>
  <cp:revision>3</cp:revision>
  <dc:subject/>
  <dc:title/>
</cp:coreProperties>
</file>