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О РЕЗУЛЬТАТАХ ПУБЛИЧНЫХ СЛУША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убличные слушания назначены постановлением Администрации Малолученского сельского поселения от "20" апреля 2016 г. N70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 публичных слушаний: </w:t>
      </w:r>
      <w:r>
        <w:rPr>
          <w:rFonts w:cs="Times New Roman" w:ascii="Times New Roman" w:hAnsi="Times New Roman"/>
          <w:b w:val="false"/>
          <w:sz w:val="26"/>
          <w:szCs w:val="26"/>
        </w:rPr>
        <w:t>Рассмотрение проекта отчета об исполнении бюджета Малолученского сельского поселения Дубовского района за 2015 год.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Дата проведения публичных слушаний "28" апреля 2016 г.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551"/>
        <w:gridCol w:w="2977"/>
        <w:gridCol w:w="2977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просы, вынесенные </w:t>
              <w:br/>
              <w:t>на обсужд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дата</w:t>
              <w:br/>
              <w:t>их внес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внесено</w:t>
              <w:br/>
              <w:t>(поддержан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и    </w:t>
              <w:br/>
              <w:t>рассмотрения</w:t>
              <w:br/>
              <w:t>вопроса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ект отчета об исполнении бюджета Малолученского сельского поселения Дубовского района за 2015 го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Предложений в срок, установленный Положением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о публичных слушаниях в Малолученском сельском поселении, не поступал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Одобрить опубликованный проект отчёта об исполнении бюджета Малолученского сельского поселения Дубовского района за 2015 год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 Малолучен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за – 25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в – 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ись – 0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комендовать проект отчета об исполнении бюджета Малолученского сельского поселения Дубовского района за 2015 год к принятию и направить без изменений на утверждение в Собрание депутатов Малолучен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едущий публичных слушаний                __________________     Волков А.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              __________________     Понятова Л.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36:00Z</dcterms:created>
  <dc:creator>Пользователь</dc:creator>
  <dc:description/>
  <cp:keywords/>
  <dc:language>en-US</dc:language>
  <cp:lastModifiedBy>1</cp:lastModifiedBy>
  <dcterms:modified xsi:type="dcterms:W3CDTF">2017-02-13T09:05:00Z</dcterms:modified>
  <cp:revision>4</cp:revision>
  <dc:subject/>
  <dc:title/>
</cp:coreProperties>
</file>