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убличные слушания назначены постановлением Администрации Малолученского сельского поселения от "04" декабря 2015г. № 121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Тема публичных слушани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бсуждение проекта бюджета Малолученского сельского поселения Дубовского района на 2016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Дата проведения публичных слушаний " 17 " декабря 2015 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400"/>
        <w:gridCol w:w="2700"/>
        <w:gridCol w:w="2500"/>
        <w:gridCol w:w="5300"/>
      </w:tblGrid>
      <w:tr>
        <w:trPr>
          <w:trHeight w:val="49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21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обходимость обеспечить в полном объеме ассигнования на выполнение Указам Президента РФ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2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ющенко О.В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о решение изыскать средства за счет остатков о включении в бюджет на 2016 год</w:t>
            </w:r>
          </w:p>
        </w:tc>
      </w:tr>
      <w:tr>
        <w:trPr>
          <w:trHeight w:val="621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ить объем бюджетных ассигнований на благоустройство территории Малолученского сель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2.201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верзева Л.А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о решение изыскать средства за счет остатков о включении в бюджет на 2016 год</w:t>
            </w:r>
          </w:p>
        </w:tc>
      </w:tr>
      <w:tr>
        <w:trPr>
          <w:trHeight w:val="621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ребность в капитальном ремонте дорог в х.Крив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2.201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макова Л.А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лонено, в связи в связи с с отсутствием ПСД на капитальный ремонт дорог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публичных слушаний                __________________     А.В.Вол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публичных слушаний              __________________     Л.В.Поня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orient="landscape" w:w="16838" w:h="11906"/>
      <w:pgMar w:left="720" w:right="1440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3:00Z</dcterms:created>
  <dc:creator>Пользователь</dc:creator>
  <dc:description/>
  <cp:keywords/>
  <dc:language>en-US</dc:language>
  <cp:lastModifiedBy>Пользователь</cp:lastModifiedBy>
  <cp:lastPrinted>2011-11-23T14:58:00Z</cp:lastPrinted>
  <dcterms:modified xsi:type="dcterms:W3CDTF">2016-02-08T13:33:00Z</dcterms:modified>
  <cp:revision>2</cp:revision>
  <dc:subject/>
  <dc:title>ЗАКЛЮЧЕНИЕ О РЕЗУЛЬТАТАХ ПУБЛИЧНЫХ СЛУШАНИЙ</dc:title>
</cp:coreProperties>
</file>