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Малолученского сельского поселения от "05" ноября 2013г. № 144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суждение проекта бюджета Малолученского сельского поселения Дубовского района на 2014 год и на плановый период 2015 и 2016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 13 " ноября 2013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00"/>
        <w:gridCol w:w="2700"/>
        <w:gridCol w:w="2500"/>
        <w:gridCol w:w="5300"/>
      </w:tblGrid>
      <w:tr>
        <w:trPr>
          <w:trHeight w:val="49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ость обеспечить в полном объеме ассигнования на выплату муниуципальной пенс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.201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ыделить 100,0 тыс. рубл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осимова Л.И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изыскать средства для обеспечения в полном объеме на выплату муниципальной пенсии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му не запланированы средства на софинансирование расходов на приобретение мусоровоз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.20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воварова Л.Н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о включении в бюджет на 2014 -2016 годы бюджетные ассигнования в сумме 64,8 тыс. рублей на софинансирование расходов на приобретение мусоровозов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ность в капитальном ремонте дорог в х.Кри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.20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акова Л.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онено, в связи в связи с недостаточностью денежных средств и в связи с отсутствием ПСД на капитальный ремонт доро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                __________________     А.В.Вол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Л.В.Пон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720" w:right="1440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9:00Z</dcterms:created>
  <dc:creator>Пользователь</dc:creator>
  <dc:description/>
  <cp:keywords/>
  <dc:language>en-US</dc:language>
  <cp:lastModifiedBy>Пользователь</cp:lastModifiedBy>
  <cp:lastPrinted>2011-11-23T14:58:00Z</cp:lastPrinted>
  <dcterms:modified xsi:type="dcterms:W3CDTF">2014-01-14T19:09:00Z</dcterms:modified>
  <cp:revision>4</cp:revision>
  <dc:subject/>
  <dc:title>ЗАКЛЮЧЕНИЕ О РЕЗУЛЬТАТАХ ПУБЛИЧНЫХ СЛУШАНИЙ</dc:title>
</cp:coreProperties>
</file>