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Малолученского сельского поселения от "14" апреля 2015 г. N22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: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ние проекта отчета об исполнении бюджета Малолученского сельского поселения Дубовского района за 2014 год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 "22" апреля 2015 г.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1"/>
        <w:gridCol w:w="2977"/>
        <w:gridCol w:w="297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дата</w:t>
              <w:br/>
              <w:t>их внес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</w:t>
              <w:br/>
              <w:t>(поддержа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   </w:t>
              <w:br/>
              <w:t>рассмотрения</w:t>
              <w:br/>
              <w:t>вопрос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 отчета об исполнении бюджета Малолученского сельского поселения Дубовского района за 2014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Предложений в срок, установленный Положением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о публичных слушаниях в Малолученском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Одобрить опубликованный проект отчёта об исполнении бюджета Малолученского сельского поселения Дубовского района за 2014 г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Малолуче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– 25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 – 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 – 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комендовать проект отчета об исполнении бюджета Малолученского сельского поселения Дубовского района за 2014 год к принятию и направить без изменений на утверждение в Собрание депутатов Малолуче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едущий публичных слушаний                __________________     Волков А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__________________     Понятова Л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6:00Z</dcterms:created>
  <dc:creator>Пользователь</dc:creator>
  <dc:description/>
  <cp:keywords/>
  <dc:language>en-US</dc:language>
  <cp:lastModifiedBy>Пользователь</cp:lastModifiedBy>
  <dcterms:modified xsi:type="dcterms:W3CDTF">2015-06-08T13:37:00Z</dcterms:modified>
  <cp:revision>3</cp:revision>
  <dc:subject/>
  <dc:title/>
</cp:coreProperties>
</file>