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убличные слушания назначены постановлением Администрации Малолученского сельского поселения от "21" апреля 2014 г. N49.</w:t>
      </w:r>
    </w:p>
    <w:p>
      <w:pPr>
        <w:pStyle w:val="ConsPlusTitle"/>
        <w:widowControl/>
        <w:ind w:firstLine="540"/>
        <w:jc w:val="both"/>
        <w:rPr/>
      </w:pPr>
      <w:r>
        <w:rPr>
          <w:sz w:val="28"/>
        </w:rPr>
        <w:t xml:space="preserve">Тема публичных слушаний: </w:t>
      </w:r>
      <w:r>
        <w:rPr>
          <w:b w:val="false"/>
          <w:sz w:val="28"/>
        </w:rPr>
        <w:t xml:space="preserve">Рассмотрение проекта </w:t>
      </w:r>
      <w:r>
        <w:rPr>
          <w:b w:val="false"/>
          <w:sz w:val="28"/>
          <w:szCs w:val="28"/>
        </w:rPr>
        <w:t>отчета об исполнении бюджета Малолученского сельского поселения Дубовского района за 2013 год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"29" апреля 2014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08"/>
        <w:gridCol w:w="3713"/>
        <w:gridCol w:w="4252"/>
        <w:gridCol w:w="396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ект отчета об исполнении бюджета Малолученского сельского поселения Дубовского района за 2013 г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</w:rPr>
              <w:t>1.Предложений в срок, установленный Положением</w:t>
            </w:r>
            <w:r>
              <w:rPr>
                <w:b w:val="false"/>
                <w:bCs w:val="false"/>
                <w:sz w:val="28"/>
              </w:rPr>
              <w:t xml:space="preserve"> о публичных слушаниях в Малолученском сельском поселении, не поступал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Одобрить опубликованный проект отчёта об исполнении бюджета Малолученского сельского поселения Дубовского района за 2013 год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Малолученского сельского по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(за – 26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тив – 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держались – 0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екомендовать проект отчета об исполнении бюджета Малолученского сельского поселения Дубовского района за 2013 год к принятию и направить без изменений на утверждение в Собрание депутатов Малолучен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убличных слушаний                __________________     Волков А.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__________________     Лозовая Е.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3:00Z</dcterms:created>
  <dc:creator>Пользователь</dc:creator>
  <dc:description/>
  <cp:keywords/>
  <dc:language>en-US</dc:language>
  <cp:lastModifiedBy>Пользователь</cp:lastModifiedBy>
  <cp:lastPrinted>2012-04-28T12:21:00Z</cp:lastPrinted>
  <dcterms:modified xsi:type="dcterms:W3CDTF">2014-07-22T06:35:00Z</dcterms:modified>
  <cp:revision>3</cp:revision>
  <dc:subject/>
  <dc:title>ЗАКЛЮЧЕНИЕ О РЕЗУЛЬТАТАХ ПУБЛИЧНЫХ СЛУШАНИЙ</dc:title>
</cp:coreProperties>
</file>