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бличные слушания назначены постановлением Собрания депутатов Малолученского сельского поселения от "14" апреля 2017 г. N3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е проекта отчета об исполнении бюджета Малолученского сельского поселения Дубовского района за 2016 год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"27" апреля 2017 г.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1"/>
        <w:gridCol w:w="2977"/>
        <w:gridCol w:w="297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>их внес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>(поддержа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 отчета об исполнении бюджета Малолученского сельского поселения Дубовского района за 2016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Предложений в срок, установленный Положением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о публичных слушаниях в Малолученском сельском поселении, не поступал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Одобрить опубликованный проект отчёта об исполнении бюджета Малолученского сельского поселения Дубовского района за 2016 г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Малолуче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– 21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 – 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 – 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комендовать проект отчета об исполнении бюджета Малолученского сельского поселения Дубовского района за 2016 год к принятию и направить без изменений на утверждение в Собрание депутатов Малолуче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едущий публичных слушаний                __________________     Козырева Е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__________________     Понятова Л.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8:00Z</dcterms:created>
  <dc:creator>Пользователь</dc:creator>
  <dc:description/>
  <cp:keywords/>
  <dc:language>en-US</dc:language>
  <cp:lastModifiedBy>1</cp:lastModifiedBy>
  <dcterms:modified xsi:type="dcterms:W3CDTF">2017-05-10T08:21:00Z</dcterms:modified>
  <cp:revision>3</cp:revision>
  <dc:subject/>
  <dc:title/>
</cp:coreProperties>
</file>