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убличные слушания назначены постановлением Председателем Собрания депутатов Малолученского сельского поселения – Главой Малолученского сельского поселения от "01" декабря 2020 г. № 11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ема публичных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суждение проекта бюджета Малолученского сельского поселения Дубовского района на 2021 год и на плановый период 2022 и 2023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15" декабря 2020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400"/>
        <w:gridCol w:w="2700"/>
        <w:gridCol w:w="2500"/>
        <w:gridCol w:w="5300"/>
      </w:tblGrid>
      <w:tr>
        <w:trPr>
          <w:trHeight w:val="49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ребность в газоснабжении населенных пунктов Малолучен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.20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макова А.Н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лонено, в связи с тем, что в 2020 году АО «Газпроектинженеринг» в соответствии с программой начаты работы по проектированию подводящих сетей газоснабжения, которые будут завершены осенью 2021 года 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ить объем бюджетных ассигнований на благоустройство территории Малолучен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.20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менова Е.К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решение изыскать средства за счет остатков о включении в бюджет на 2020 -2022 год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убличных слушаний                __________________     Е.В.Козыр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__________________     Л.В.Поня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orient="landscape" w:w="16838" w:h="11906"/>
      <w:pgMar w:left="720" w:right="1440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4:00Z</dcterms:created>
  <dc:creator>Пользователь</dc:creator>
  <dc:description/>
  <cp:keywords/>
  <dc:language>en-US</dc:language>
  <cp:lastModifiedBy>1</cp:lastModifiedBy>
  <cp:lastPrinted>2011-11-23T14:58:00Z</cp:lastPrinted>
  <dcterms:modified xsi:type="dcterms:W3CDTF">2021-02-05T12:23:00Z</dcterms:modified>
  <cp:revision>5</cp:revision>
  <dc:subject/>
  <dc:title>ЗАКЛЮЧЕНИЕ О РЕЗУЛЬТАТАХ ПУБЛИЧНЫХ СЛУШАНИЙ</dc:title>
</cp:coreProperties>
</file>