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 О РЕЗУЛЬТАТАХ ПУБЛИЧНЫХ СЛУША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убличные слушания назначены постановлением Собрания депутатов Малолученского сельского поселения от "15" апреля 2019 г. N8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ма публичных слушаний: </w:t>
      </w:r>
      <w:r>
        <w:rPr>
          <w:rFonts w:cs="Times New Roman" w:ascii="Times New Roman" w:hAnsi="Times New Roman"/>
          <w:b w:val="false"/>
          <w:sz w:val="26"/>
          <w:szCs w:val="26"/>
        </w:rPr>
        <w:t>Рассмотрение проекта отчета об исполнении бюджета Малолученского сельского поселения Дубовского района за 2018 год.</w:t>
      </w:r>
    </w:p>
    <w:p>
      <w:pPr>
        <w:pStyle w:val="Normal"/>
        <w:tabs>
          <w:tab w:val="clear" w:pos="708"/>
          <w:tab w:val="left" w:pos="411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Дата проведения публичных слушаний "29" апреля 2019 г.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2551"/>
        <w:gridCol w:w="2977"/>
        <w:gridCol w:w="2977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просы, вынесенные </w:t>
              <w:br/>
              <w:t>на обсужд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и дата</w:t>
              <w:br/>
              <w:t>их внес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е внесено</w:t>
              <w:br/>
              <w:t>(поддержан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и    </w:t>
              <w:br/>
              <w:t>рассмотрения</w:t>
              <w:br/>
              <w:t>вопроса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ект отчета об исполнении бюджета Малолученского сельского поселения Дубовского района за 2018 год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Предложений в срок, установленный Положением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 о публичных слушаниях в Малолученском сельском поселении, не поступало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Одобрить опубликованный проект отчёта об исполнении бюджета Малолученского сельского поселения Дубовского района за 2018 год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 Малолученского сельского поселени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за – 27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ив – 0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ержались – 0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екомендовать проект отчета об исполнении бюджета Малолученского сельского поселения Дубовского района за 2018 год к принятию и направить без изменений на утверждение в Собрание депутатов Малолученского сельского поселения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едущий публичных слушаний                __________________     Козырева Е.В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публичных слушаний              __________________     Понятова Л.В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9:01:00Z</dcterms:created>
  <dc:creator>Пользователь</dc:creator>
  <dc:description/>
  <dc:language>en-US</dc:language>
  <cp:lastModifiedBy>1</cp:lastModifiedBy>
  <dcterms:modified xsi:type="dcterms:W3CDTF">2019-05-07T19:02:00Z</dcterms:modified>
  <cp:revision>3</cp:revision>
  <dc:subject/>
  <dc:title/>
</cp:coreProperties>
</file>