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095"/>
      </w:tblGrid>
      <w:tr>
        <w:trPr/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6106"/>
            </w:tblGrid>
            <w:tr>
              <w:trPr>
                <w:trHeight w:val="3060" w:hRule="atLeast"/>
              </w:trPr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ОЛУЧЕНСК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уб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т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425, ул.Центральная,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ица Малая Луч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/факс   8(277) 5-47-4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Н 105610800688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6108006834  КПП 610801001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т 19.04.2019 г.  № 88</w:t>
                  </w:r>
                </w:p>
              </w:tc>
              <w:tc>
                <w:tcPr>
                  <w:tcW w:w="61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Style15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ю начальника</w:t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ветнику государственной </w:t>
                  </w:r>
                </w:p>
                <w:p>
                  <w:pPr>
                    <w:pStyle w:val="Style1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жданской службы</w:t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ой Федерации 2 класса</w:t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Е.Глу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БУК 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лученский СДК»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шкиной Т.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Татьяна Евген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ланом проведения мероприятий сектором экономики и финансов Администрации Малолученского сельского поселения по осуществлению внутреннего муниципального контроля на 2019 год, утвержденным постановлением Администрации Малолученского сельского поселения </w:t>
      </w:r>
      <w:r>
        <w:rPr>
          <w:color w:val="000000"/>
          <w:sz w:val="28"/>
          <w:szCs w:val="28"/>
        </w:rPr>
        <w:t xml:space="preserve">от 29.12.2018 </w:t>
      </w:r>
      <w:r>
        <w:rPr>
          <w:sz w:val="28"/>
          <w:szCs w:val="28"/>
        </w:rPr>
        <w:t>№ 207 «</w:t>
      </w:r>
      <w:r>
        <w:rPr>
          <w:bCs/>
          <w:sz w:val="28"/>
          <w:szCs w:val="28"/>
        </w:rPr>
        <w:t>Об утверждении плана  контрольных мероприятий внутреннего муниципального финансового контроля  Малолученского сельского поселения на 2019 г</w:t>
      </w:r>
      <w:r>
        <w:rPr>
          <w:sz w:val="28"/>
          <w:szCs w:val="28"/>
        </w:rPr>
        <w:t>» и на основании распоряжения Администрации Малолученского сельского поселения от 19.04.2019 г №21 «О проведении плановой проверки Муниципального бюджетного учреждения культуры «Малолученский сельский дом культуры»»  будет проведена плановая проверка в пределах полномочий, закрепленных за сектором экономики и финансов Администрации Малолученского сельского поселения по вопросам: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- соблюдения законодательства РФ о контрактной системе в сфере закупок, в рамках полномочий,установленныхстатьей 99 Федерального закона от 05 апреля 2013 года №44-ФЗ;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целевого и эффективного использования денежных средств по приносящей доход деятельности;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финансово-хозяйственной деятельности муниципальных бюджетных учреждений культуры Малолученского  сельского поселения;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rial Unicode MS"/>
          <w:kern w:val="2"/>
          <w:sz w:val="28"/>
          <w:szCs w:val="28"/>
        </w:rPr>
        <w:t>- выполнение  муниципальных заданий и отчетов об исполнении муниципальных задани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ения законодательства в сфере межбюджетных трансфертов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проверочной группы включены: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-  Клевцова М.В. – руководитель проверочной группы,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главный специалист сектора экономики и финансов Невмержицкая А.А.,  специалист первой категории по формированию и исполнению бюджета – Попова К.Н.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рка будет проведена с 29 апреля по 15 мая 2019 года.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яемый период: январь - декабрь 2018 года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>Проверка будет проведена с 29 апреля по 15 мая 2019 года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оведения проверки прошу Вас обеспечить на начало проверки наличие документов, указанных в приложении к настоящему письму.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на 1 л., в 1 экз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Е.В.Козыре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чредительные документы и иные документы, характеризующие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онно-правовую форму (Устав, ОГРН, ИНН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Справка об ответственных лицах за финансово-хозяйственную деятельность в проверяемом период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крытых лицевых счетах в ОФ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правка о хищениях, утере, изъятии финансовых документ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Муниципальное задание на 2018 г.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Соглашение  о порядке и условиях предоставления субсидии на финансовое обеспечение выполнения муниципального задания на 2018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План финансово-хозяйственной деятельности на 2018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нении муниципального задан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Отчёты об исполнении плана финансово-хозяйственной деятельно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ы о состоянии лицевого счета 2018 год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о состоянии кредиторской и дебиторской задолженности на 01.01.2018г.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обращений за 2018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ые расписания на 2018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и начисления заработной платы за 2018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-Главная за 2018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е финансовые документы за 2018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Утвержденный план-график на осуществление закупок для   обеспечения муниципальных нужд на 2018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значении лица, ответственного за осуществление закупо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создании комиссии по закупкам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закупкам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инструкции лица, ответственного за осуществление закупо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Копии документов, подтверждающих обучение членов комиссии по закупкам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договор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ы, договоры за 2018 год.</w:t>
      </w:r>
    </w:p>
    <w:p>
      <w:pPr>
        <w:pStyle w:val="Normal"/>
        <w:spacing w:lineRule="atLeast" w:line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1:00Z</dcterms:created>
  <dc:creator>Clone</dc:creator>
  <dc:description/>
  <cp:keywords/>
  <dc:language>en-US</dc:language>
  <cp:lastModifiedBy>1</cp:lastModifiedBy>
  <cp:lastPrinted>2017-02-27T10:09:00Z</cp:lastPrinted>
  <dcterms:modified xsi:type="dcterms:W3CDTF">2020-05-14T11:51:00Z</dcterms:modified>
  <cp:revision>13</cp:revision>
  <dc:subject/>
  <dc:title>Финансовый отдел Администрации Дубовского района</dc:title>
</cp:coreProperties>
</file>