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drawing>
          <wp:inline distT="0" distB="0" distL="0" distR="0">
            <wp:extent cx="570103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1030" cy="8020685"/>
                    </a:xfrm>
                    <a:prstGeom prst="rect">
                      <a:avLst/>
                    </a:prstGeom>
                  </pic:spPr>
                </pic:pic>
              </a:graphicData>
            </a:graphic>
          </wp:inline>
        </w:drawing>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от 27.12.2004г. №231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left="851" w:hanging="142"/>
        <w:rPr>
          <w:rFonts w:ascii="Times New Roman" w:hAnsi="Times New Roman" w:cs="Times New Roman"/>
          <w:sz w:val="28"/>
          <w:szCs w:val="28"/>
        </w:rPr>
      </w:pPr>
      <w:r>
        <w:rPr>
          <w:rFonts w:cs="Times New Roman" w:ascii="Times New Roman" w:hAnsi="Times New Roman"/>
          <w:sz w:val="28"/>
          <w:szCs w:val="28"/>
        </w:rPr>
        <w:t xml:space="preserve">3. В состав Малолученского сельского поселения входит следующие населенные пункты: </w:t>
      </w:r>
    </w:p>
    <w:p>
      <w:pPr>
        <w:pStyle w:val="Normal"/>
        <w:spacing w:lineRule="atLeast" w:line="240" w:before="0" w:after="0"/>
        <w:ind w:firstLine="709"/>
        <w:jc w:val="both"/>
        <w:rPr/>
      </w:pPr>
      <w:r>
        <w:rPr>
          <w:rFonts w:cs="Times New Roman" w:ascii="Times New Roman" w:hAnsi="Times New Roman"/>
          <w:sz w:val="28"/>
          <w:szCs w:val="28"/>
        </w:rPr>
        <w:t>1) станица Малая Лучка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хутор Кривский ;</w:t>
      </w:r>
    </w:p>
    <w:p>
      <w:pPr>
        <w:pStyle w:val="Normal"/>
        <w:spacing w:lineRule="atLeast" w:line="240" w:before="0" w:after="0"/>
        <w:ind w:firstLine="709"/>
        <w:jc w:val="both"/>
        <w:rPr/>
      </w:pPr>
      <w:r>
        <w:rPr>
          <w:rFonts w:cs="Times New Roman" w:ascii="Times New Roman" w:hAnsi="Times New Roman"/>
          <w:sz w:val="28"/>
          <w:szCs w:val="28"/>
        </w:rPr>
        <w:t>3) хутор Алдабульский ;</w:t>
      </w:r>
    </w:p>
    <w:p>
      <w:pPr>
        <w:pStyle w:val="Normal"/>
        <w:spacing w:lineRule="atLeast" w:line="240" w:before="0" w:after="0"/>
        <w:ind w:firstLine="709"/>
        <w:jc w:val="both"/>
        <w:rPr/>
      </w:pPr>
      <w:r>
        <w:rPr>
          <w:rFonts w:cs="Times New Roman" w:ascii="Times New Roman" w:hAnsi="Times New Roman"/>
          <w:sz w:val="28"/>
          <w:szCs w:val="28"/>
        </w:rPr>
        <w:t xml:space="preserve">4) станица Баклановская ;                                                                                                      </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алолуче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Малолуч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Малолу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Малолученского сельского поселения, осуществление контроля за их соблюдением, организация благоустройства территории Малолуч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Малолученского сельского поселения вправе заключать соглашения с органами местного самоуправления </w:t>
      </w:r>
      <w:bookmarkStart w:id="8" w:name="_GoBack"/>
      <w:r>
        <w:rPr>
          <w:rFonts w:cs="Times New Roman" w:ascii="Times New Roman" w:hAnsi="Times New Roman"/>
          <w:sz w:val="28"/>
          <w:szCs w:val="28"/>
        </w:rPr>
        <w:t>Дубовского</w:t>
      </w:r>
      <w:bookmarkEnd w:id="8"/>
      <w:r>
        <w:rPr>
          <w:rFonts w:cs="Times New Roman" w:ascii="Times New Roman" w:hAnsi="Times New Roman"/>
          <w:sz w:val="28"/>
          <w:szCs w:val="28"/>
        </w:rPr>
        <w:t xml:space="preserve">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алолуче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мероприятий по отлову и содержанию безнадзорных животных, обитающих на территории Малолуче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Малолученского сельского поселения и главы Администрации Малолуче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Малолученского сельского поселения и главой Администрации Малолученского сельского поселения, оформляется решением Собрания депутатов Малолученского сельского поселения и правовым актом главы Администрации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w:t>
      </w:r>
      <w:r>
        <w:rPr>
          <w:rFonts w:cs="Times New Roman" w:ascii="Times New Roman" w:hAnsi="Times New Roman"/>
          <w:bCs/>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Малолученского сельского поселения признает, что основания для отзыва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Администрации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лолученского сельского поселения и печатью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лолученского сельского поселения, а в случае отказа в регистрации – копия правового акта главы Администрации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Малолуче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Малолуч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t xml:space="preserve"> </w:t>
      </w:r>
      <w:r>
        <w:rPr>
          <w:rFonts w:cs="Times New Roman" w:ascii="Times New Roman" w:hAnsi="Times New Roman"/>
          <w:bCs/>
          <w:sz w:val="28"/>
          <w:szCs w:val="28"/>
        </w:rPr>
        <w:t>или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Малолученского сельского поселения или главы Администрации Малолуче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Малолуче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алолуче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Малолуче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Малолуче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луче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лолуче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Малолученского сельского поселения, председателя Собрания депутатов -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Малолученского сельского поселения, председателя Собрания депутатов - главы Малолученского сельского поселения, назначается соответственно Собранием депутатов Малолученского сельского поселения, председателем Собрания депутатов -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председатель Собрания депутатов –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председателя Собрания депутатов –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Малолуче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Малолуче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Малолученского сельского поселения состоит из </w:t>
      </w:r>
      <w:r>
        <w:rPr>
          <w:rFonts w:cs="Times New Roman" w:ascii="Times New Roman" w:hAnsi="Times New Roman"/>
          <w:iCs/>
          <w:sz w:val="28"/>
          <w:szCs w:val="28"/>
        </w:rPr>
        <w:t xml:space="preserve">7 </w:t>
      </w:r>
      <w:r>
        <w:rPr>
          <w:rFonts w:cs="Times New Roman" w:ascii="Times New Roman" w:hAnsi="Times New Roman"/>
          <w:sz w:val="28"/>
          <w:szCs w:val="28"/>
        </w:rPr>
        <w:t>депутатов, в состав которых, в том числе, входит председатель Собрания депутатов - глава Малолуче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Малолуче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before="0" w:after="0"/>
        <w:ind w:firstLine="709"/>
        <w:rPr/>
      </w:pPr>
      <w:r>
        <w:rPr>
          <w:rFonts w:cs="Times New Roman" w:ascii="Times New Roman" w:hAnsi="Times New Roman"/>
          <w:sz w:val="28"/>
          <w:szCs w:val="28"/>
        </w:rPr>
        <w:t>Статья 25. Полномочия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Малолуче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алолученского сельского поселения избрание председателя Собрания депутатов - главы Малолученского сельского поселения, избираемого Собранием депутатов Малолуч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Малолученского сельского поселения осталось менее шести месяцев, избрание председателя Собрания депутатов - главы Малолученского сельского поселения из состава Собрания депутатов Малолученского сельского поселения осуществляется на первом заседании вновь избранного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лолученского сельского поселения, либо в случае отсутствия заместителя председателя Собрания депутатов Малолученского сельского поселения – иной депутат, определяемый Собранием депутатов Малолуче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лолученского сельского поселения либо на основании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бжалует данные правовой акт или решение в судебном порядке, Собрание депутатов Малолученского сельского поселения не вправе принимать решение об избрании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Малолуч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Малолученского сельского поселения подотчетна главе Администрации Малолученского сельского поселения, подконтрольна главе Администрации Малолученского сельского поселения и Собранию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Малолуче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Малолуч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определяемое главой Администрации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Малолученского сельского поселения соответствующего распоряжения Администрации Малолученского сельского поселения, обязанности главы Администрации Малолученского сельского поселения в период его временного отсутствия исполняет</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установленное Регламен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Малолуче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Малолуче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Малолуче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Малолуче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Малолученского сельского поселения входят: глава Администрации Малолученского сельского поселения, </w:t>
      </w:r>
      <w:r>
        <w:rPr>
          <w:rFonts w:cs="Times New Roman" w:ascii="Times New Roman" w:hAnsi="Times New Roman"/>
          <w:i/>
          <w:sz w:val="28"/>
          <w:szCs w:val="28"/>
        </w:rPr>
        <w:t>,</w:t>
      </w:r>
      <w:r>
        <w:rPr>
          <w:rFonts w:cs="Times New Roman" w:ascii="Times New Roman" w:hAnsi="Times New Roman"/>
          <w:sz w:val="28"/>
          <w:szCs w:val="28"/>
        </w:rPr>
        <w:t>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Малолуч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Малолученского сельского поселения, осуществляет контроль за их соблюдением, организует благоустройство территории Малолуч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Малолуч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Малолуче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Малолуче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алолученского сельского поселения, председателю Собрания депутатов -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Малолуч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Малолученского сельского поселения, </w:t>
      </w:r>
      <w:r>
        <w:rPr>
          <w:rFonts w:cs="Times New Roman" w:ascii="Times New Roman" w:hAnsi="Times New Roman"/>
          <w:iCs/>
          <w:sz w:val="28"/>
          <w:szCs w:val="28"/>
        </w:rPr>
        <w:t>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Малолученского сельского поселения, председатель Собрания депутатов – глава Малолуч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Малолученского сельского поселения, председателя Собрания депутатов – главы Малолу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Малолученского сельского поселения, председателя Собрания депутатов –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председателя Собрания депутатов –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Малолученского сельского поселения, председатель Собрания депутатов –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председателя Собрания депутатов –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председателем Собрания депутатов –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Малолуче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Малолученского сельского поселения, председателя Собрания депутатов –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председателя Собрания депутатов – главы Малолуче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председатель Собрания депутатов –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председатель Собрания депутатов –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Малолученского сельского поселения, председателя Собрания депутатов –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Малолученского сельского поселения, председатель Собрания депутатов –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алолуче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Малолученского сельского поселения </w:t>
      </w:r>
      <w:bookmarkEnd w:id="11"/>
      <w:bookmarkEnd w:id="12"/>
      <w:bookmarkEnd w:id="13"/>
      <w:r>
        <w:rPr>
          <w:rFonts w:cs="Times New Roman" w:ascii="Times New Roman" w:hAnsi="Times New Roman"/>
          <w:sz w:val="28"/>
          <w:szCs w:val="28"/>
        </w:rPr>
        <w:t>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2. Содействие депутату Собрания депутатов Малолученского сельского поселения в проведении встреч с избирател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Малолуче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Малолуче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Малолуче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Малолуче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Малолуче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Малолученского сельского поселения Администрация Малолуч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4.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r>
        <w:rPr>
          <w:rFonts w:cs="Times New Roman" w:ascii="Times New Roman" w:hAnsi="Times New Roman"/>
          <w:sz w:val="28"/>
          <w:szCs w:val="28"/>
        </w:rPr>
        <w:t>, финансируются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Малолуче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Малолученского сельского поселения обязан опубликовать (обнародовать) зарегистрированные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луч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Собрания депутатов Малолуч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луче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Малолученского сельского поселения, направляются председателю Собрания депутатов – главе Малолуче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Малолуче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Малолуче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Малолуч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Малолуче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луче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Малолученском сельском поселении, определенном правовым ак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Малолученского сельского поселения, иных местах, определенных главой Администрации Малолученского сельского поселения. Информационные стенды должны быть установлены в каждом населенном пункте, входяще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Малолуче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Малолученское сельское поселение», муниципального правового акта </w:t>
        <w:br/>
        <w:t xml:space="preserve">о внесении изменений и дополнений в Устав муниципального образования «Малолуче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8">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color w:val="000000"/>
          <w:sz w:val="28"/>
          <w:szCs w:val="28"/>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Малолученского сельского поселения – в течение 30 дней со дня подписания председателем Собрания депутатов –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Малолученского сельского поселения – в течение 30 дней со дня подписания главой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лолученского сельского поселения. Периодичность и форма отчетов устанавли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Администрации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Малолученского сельского поселения, действующего в качестве публичного партнера в муниципально- частном партнерстве, выступает Администрация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 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Администрации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Малолученского сельского поселения в указанных случаях издает постановление Администрации Малолуче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Малолученского сельского поселения, председателя Собрания депутатов – главы Малолуче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Малолученского сельского поселения вправе отозвать депутатов Собрания депутатов Малолученского сельского поселения, председателя Собрания депутатов –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Малолученского сельского поселения, распущенного  на основании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 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Малолученского сельского поселения, главы Администрации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Малолученского сельского поселения, главой Администрации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Малолученского сельского поселения, главой Администрации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Малолуче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Малолуче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Малолуче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Малолу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 выдвижении данной инициативы председатель Собрания депутатов –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председателя Собрания депутатов –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председатель Собрания депутатов –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Малолученского сельского поселения, на котором рассматривается указанная инициатива,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Малолученского сельского поселения в отставку подписывается депутатом, председательствующим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Малолученского сельского поселения решения об удалении председателя Собрания депутатов – главы Малолуче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тклонена Собранием депутатов Малолученского сельского поселения, вопрос об удалении председателя Собрания депутатов –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lang w:eastAsia="hy-AM"/>
        </w:rPr>
        <w:t>,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за исключением </w:t>
      </w:r>
      <w:r>
        <w:rPr>
          <w:rFonts w:cs="Times New Roman" w:ascii="Times New Roman" w:hAnsi="Times New Roman"/>
          <w:color w:val="000000"/>
          <w:sz w:val="28"/>
          <w:szCs w:val="28"/>
        </w:rPr>
        <w:t xml:space="preserve">подпункта 17 пункта 1 статьи 2, подпункта 17 пункта 1 статьи 34 настоящего Устава, </w:t>
      </w:r>
      <w:r>
        <w:rPr>
          <w:rFonts w:eastAsia="Calibri" w:cs="Times New Roman" w:ascii="Times New Roman" w:hAnsi="Times New Roman"/>
          <w:color w:val="000000"/>
          <w:sz w:val="28"/>
          <w:szCs w:val="28"/>
          <w:lang w:eastAsia="en-US"/>
        </w:rPr>
        <w:t xml:space="preserve">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sectPr>
      <w:headerReference w:type="default" r:id="rId10"/>
      <w:headerReference w:type="first" r:id="rId11"/>
      <w:footerReference w:type="default" r:id="rId12"/>
      <w:footerReference w:type="first" r:id="rId13"/>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2:00Z</dcterms:created>
  <dc:creator>User</dc:creator>
  <dc:description/>
  <cp:keywords/>
  <dc:language>en-US</dc:language>
  <cp:lastModifiedBy>1</cp:lastModifiedBy>
  <cp:lastPrinted>2018-01-23T10:10:00Z</cp:lastPrinted>
  <dcterms:modified xsi:type="dcterms:W3CDTF">2018-12-21T12:08:00Z</dcterms:modified>
  <cp:revision>9</cp:revision>
  <dc:subject/>
  <dc:title/>
</cp:coreProperties>
</file>