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84"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35pt;height:670pt" filled="f" o:ole="">
            <v:imagedata r:id="rId3" o:title=""/>
          </v:shape>
          <o:OLEObject Type="Embed" ProgID="" ShapeID="ole_rId2" DrawAspect="Content" ObjectID="_846348933" r:id="rId2"/>
        </w:objec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1. Общие полож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1. Статус и границы муниципального образования «Малолученское сельское поселение»</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Статус и границы муниципального образования «Малолученское сельское поселение» (далее также – Малолученское сельское поселение) определены Областным законом от 27.12.2004г. № 231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Малолуче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before="0" w:after="0"/>
        <w:ind w:left="708" w:firstLine="1"/>
        <w:rPr/>
      </w:pPr>
      <w:r>
        <w:rPr>
          <w:rFonts w:cs="Times New Roman;Times New Roman" w:ascii="Times New Roman;Times New Roman" w:hAnsi="Times New Roman;Times New Roman"/>
          <w:sz w:val="28"/>
          <w:szCs w:val="28"/>
        </w:rPr>
        <w:t>3. В состав Малолученского сельского поселения входят следующие</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еленные пункты:  </w:t>
      </w:r>
    </w:p>
    <w:p>
      <w:pPr>
        <w:pStyle w:val="Normal"/>
        <w:spacing w:lineRule="atLeast" w:line="24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станица Малая Лучка – административный центр;                                                                                                                                               </w:t>
      </w:r>
    </w:p>
    <w:p>
      <w:pPr>
        <w:pStyle w:val="Normal"/>
        <w:spacing w:lineRule="atLeast" w:line="240" w:before="0" w:after="0"/>
        <w:ind w:left="708" w:firstLine="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хутор  Кривский ;                                                                                                               3) хутор Алдабульский;</w:t>
      </w:r>
    </w:p>
    <w:p>
      <w:pPr>
        <w:pStyle w:val="Normal"/>
        <w:spacing w:lineRule="atLeast" w:line="240" w:before="0" w:after="0"/>
        <w:ind w:left="708" w:firstLine="1"/>
        <w:rPr>
          <w:rFonts w:cs="Times New Roman;Times New Roman"/>
          <w:sz w:val="28"/>
          <w:szCs w:val="28"/>
        </w:rPr>
      </w:pPr>
      <w:r>
        <w:rPr>
          <w:rFonts w:cs="Times New Roman;Times New Roman" w:ascii="Times New Roman;Times New Roman" w:hAnsi="Times New Roman;Times New Roman"/>
          <w:sz w:val="28"/>
          <w:szCs w:val="28"/>
        </w:rPr>
        <w:t>4)станица Баклановская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4. Изменение границ, преобразование Малолуч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лолуче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В случаях, когда изменение границ Малолученского сельского поселения осуществляется с учетом мнения населения, выражаемого Собранием депутатов Малолученского сельского поселения, Собрание депутатов Малолученского сельского поселения обязано обеспечить своевременное информирование населения о предстоящем рассмотрении вопроса об изменении границ Малолуч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лученского сельского поселения.</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pPr>
      <w:r>
        <w:rPr>
          <w:rFonts w:cs="Times New Roman;Times New Roman" w:ascii="Times New Roman;Times New Roman" w:hAnsi="Times New Roman;Times New Roman"/>
          <w:b/>
          <w:bCs/>
          <w:sz w:val="28"/>
          <w:szCs w:val="28"/>
        </w:rPr>
        <w:t>Статья 2. Вопросы местного значения Малолученского сельского поселен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2"/>
        <w:numPr>
          <w:ilvl w:val="0"/>
          <w:numId w:val="1"/>
        </w:numPr>
        <w:spacing w:lineRule="atLeast" w:line="240" w:before="0" w:after="0"/>
        <w:ind w:left="0" w:firstLine="709"/>
        <w:jc w:val="both"/>
        <w:rPr/>
      </w:pPr>
      <w:r>
        <w:rPr>
          <w:rFonts w:cs="Times New Roman;Times New Roman" w:ascii="Times New Roman;Times New Roman" w:hAnsi="Times New Roman;Times New Roman"/>
          <w:sz w:val="28"/>
          <w:szCs w:val="28"/>
        </w:rPr>
        <w:t>К вопросам местного значения Малолученского сельского поселения относятс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составление и рассмотрение проекта бюджета Малолученского сельского поселения, утверждение и исполнение бюджета Малолуч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установление, изменение и отмена местных налогов и сбор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4) организация в границах Малолуче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Times New Roman" w:ascii="Times New Roman;Times New Roman" w:hAnsi="Times New Roman;Times New Roman"/>
          <w:sz w:val="28"/>
          <w:szCs w:val="28"/>
        </w:rPr>
        <w:t xml:space="preserve">5) обеспечение проживающих в Малолуч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Times New Roman" w:ascii="Times New Roman;Times New Roman" w:hAnsi="Times New Roman;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Times New Roman" w:ascii="Times New Roman;Times New Roman" w:hAnsi="Times New Roman;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Малолученского сельского поселения;</w:t>
      </w:r>
    </w:p>
    <w:p>
      <w:pPr>
        <w:pStyle w:val="Normal"/>
        <w:spacing w:lineRule="auto" w:line="240" w:before="0" w:after="0"/>
        <w:ind w:firstLine="770"/>
        <w:jc w:val="both"/>
        <w:rPr/>
      </w:pPr>
      <w:r>
        <w:rPr>
          <w:rFonts w:cs="Times New Roman;Times New Roman" w:ascii="Times New Roman;Times New Roman" w:hAnsi="Times New Roman;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9) участие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0) обеспечение первичных мер пожарной безопасности в границах населенных пунк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1) создание условий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2) создание условий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лученском сельском поселен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hy-AM"/>
        </w:rPr>
        <w:t>14) обеспечение условий для развития на территории Малолуч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5) создание условий для массового отдыха жителей Малолуч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6) формирование архивных фонд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18) </w:t>
      </w:r>
      <w:bookmarkStart w:id="4" w:name="OLE_LINK18"/>
      <w:bookmarkStart w:id="5" w:name="OLE_LINK17"/>
      <w:r>
        <w:rPr>
          <w:rFonts w:cs="Times New Roman;Times New Roman" w:ascii="Times New Roman;Times New Roman" w:hAnsi="Times New Roman;Times New Roman"/>
          <w:sz w:val="28"/>
          <w:szCs w:val="28"/>
        </w:rPr>
        <w:t>утверждение правил благоустройства территории Малолуч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лолуч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jc w:val="both"/>
        <w:rPr/>
      </w:pPr>
      <w:bookmarkEnd w:id="4"/>
      <w:bookmarkEnd w:id="5"/>
      <w:r>
        <w:rPr>
          <w:rFonts w:cs="Times New Roman;Times New Roman" w:ascii="Times New Roman;Times New Roman" w:hAnsi="Times New Roman;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луч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2) создание,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4) организация и осуществление мероприятий по работе с детьми и молодежью в Малолученском сельском поселен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существление муниципального лесного контрол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31</w:t>
      </w:r>
      <w:r>
        <w:rPr>
          <w:rFonts w:cs="Times New Roman;Times New Roman" w:ascii="Times New Roman;Times New Roman" w:hAnsi="Times New Roman;Times New Roman"/>
          <w:sz w:val="28"/>
          <w:szCs w:val="28"/>
          <w:vertAlign w:val="superscript"/>
        </w:rPr>
        <w:t xml:space="preserve">3 </w:t>
      </w:r>
      <w:r>
        <w:rPr>
          <w:rFonts w:cs="Times New Roman;Times New Roman" w:ascii="Times New Roman;Times New Roman" w:hAnsi="Times New Roman;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9) предоставление помещения для работы на обслуживаемом административном участке Малолуче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30) обеспечение выполнения работ, необходимых для создания искусственных земельных участков для нужд Малолуч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1) осуществление мер по противодействию коррупции в границах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Органы местного самоуправления Малолуче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лолучен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Органы местного самоуправления Дубовского района вправе заключать соглашения с органами местного самоуправления Малолуч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Малолуче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 Соглашения, указанные в пункте 2 настоящей статьи, заключает Администрация Малолученского сельского поселения по инициативе главы Администрации Малолуче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4. Соглашения, указанные в пункте 2 настоящей статьи, должны быть заключены до принятия бюджета Малолученского сельского поселения на очередной финансовый год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лолученского сельского поселения.</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3. Права органов местного самоуправления Малолученского сельского поселения на решение вопросов, не отнесенных к вопросам местного значения Малолученского сельского поселен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Органы местного самоуправления Малолученского сельского поселения имеют право н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создание музее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совершение нотариальных действий, предусмотренных законодательством, в случае отсутствия в Малолученском сельском поселении нотариус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здание муниципальной пожарной охраны;</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здание условий для развития туризм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частие в организации и финансирован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Times New Roman" w:hAnsi="Times New Roman;Times New Roman" w:cs="Times New Roman;Times New Roman"/>
          <w:sz w:val="28"/>
          <w:szCs w:val="28"/>
          <w:lang w:val="hy-AM"/>
        </w:rPr>
      </w:pPr>
      <w:r>
        <w:rPr>
          <w:rFonts w:cs="Times New Roman;Times New Roman" w:ascii="Times New Roman;Times New Roman" w:hAnsi="Times New Roman;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рмарок вакансий и учебных рабочих мест;</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hy-AM"/>
        </w:rPr>
      </w:pPr>
      <w:r>
        <w:rPr>
          <w:rFonts w:cs="Times New Roman;Times New Roman" w:ascii="Times New Roman;Times New Roman" w:hAnsi="Times New Roman;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hy-AM"/>
        </w:rPr>
      </w:pPr>
      <w:r>
        <w:rPr>
          <w:rFonts w:cs="Times New Roman;Times New Roman" w:ascii="Times New Roman;Times New Roman" w:hAnsi="Times New Roman;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hy-AM"/>
        </w:rPr>
        <w:t>14) осуществление мероприятий по отлову и содержанию безнадзорных животных, обитающих на территории Малолучен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Органы местного самоуправления Малолуч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лолу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pPr>
      <w:r>
        <w:rPr>
          <w:rFonts w:cs="Times New Roman;Times New Roman" w:ascii="Times New Roman;Times New Roman" w:hAnsi="Times New Roman;Times New Roman"/>
          <w:b/>
          <w:bCs/>
          <w:sz w:val="28"/>
          <w:szCs w:val="28"/>
        </w:rPr>
        <w:t>Статья 4. Осуществление органами местного самоуправления Малолученского сельского поселения отдельных государственных полномочий</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Органы местного самоуправления Малолуч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Финансовое обеспечение отдельных государственных полномочий, переданных органам местного самоуправления Малолученского сельского поселения, осуществляется только за счет предоставляемых бюджету Малолуче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В целях повышения эффективности осуществления отдельных государственных полномочий Администрация Малолученского сельского поселения вправе дополнительно использовать для их осуществления имущество, находящееся в муниципальной собственности Малолуч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Органы местного самоуправления Малолуч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луч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лучен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Органы местного самоуправления Малолученского сельского поселения вправе осуществлять расходы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Органы местного самоуправления Малолученского сельского поселения вправе устанавливать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Финансирование полномочий, предусмотренное настоящим пунктом, не является обязанностью Малолуч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Органы местного самоуправления Малолуч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луче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pPr>
      <w:r>
        <w:rPr>
          <w:rFonts w:cs="Times New Roman;Times New Roman" w:ascii="Times New Roman;Times New Roman" w:hAnsi="Times New Roman;Times New Roman"/>
          <w:b/>
          <w:bCs/>
          <w:sz w:val="28"/>
          <w:szCs w:val="28"/>
        </w:rPr>
        <w:t>Статья 5. Официальные символы Малолученского сельского поселен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Малолу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Официальные символы Малолуч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Официальные символы Малолученского сельского поселения и порядок официального использования указанных символов устанавливаются решением Собрания депутатов Малолучен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Глава 2. Участие населения Малолученского сельского поселения в решении вопросов местного значен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В Малолуч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Иностранные граждане, постоянно или преимущественно проживающие на территории Малолу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ный референдум может проводитьс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по инициативе Собрания депутатов Малолученского сельского поселения и главы Администрации Малолученского сельского поселения, выдвинутой ими совместно.</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Инициативная группа по проведению местного референдума обращается в Избирательную комиссию Малолуч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Избирательная комиссия Малолуч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6. Собрание депутатов Малолуч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7. Если Собрание депутатов Малолуч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Если Собрание депутатов Малолуч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лолученского сельского поселения в пятнадцатидневный срок со дня принятия Собранием депутатов Малолуч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лолуче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лолуч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лолуч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луч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0. Инициатива проведения местного референдума, выдвинутая совместно Собранием депутатов Малолученского сельского поселения и главой Администрации Малолученского сельского поселения, оформляется решением Собрания депутатов Малолученского сельского поселения и правовым актом главы Администрации Малолученского сельского поселения.</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8. Назначение и проведение местного референдума</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Собрание депутатов Малолуч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лолуч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Округ референдума включает в себя всю территорию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9. Муниципальные выборы</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Муниципальные выборы проводятся в целях избрания депутатов Собрания депутатов Малолуче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Муниципальные выборы назначаются Собранием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лолуч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10.  Голосование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е по вопросам изменения границ, преобразования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Голосование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Основаниями для отзыва депутата Собрания депутатов Малолученского сельского поселения, председателя Собрания депутатов – главы Малолуче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алолученского сельского поселения, председателем Собрания депутатов – главой Малолучен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Депутат Собрания депутатов Малолученского сельского поселения, председатель Собрания депутатов – глава Малолучен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С инициативой проведения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обращается в Избирательную комиссию Малолуче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В ходатайстве о регистрации инициативной группы по проведению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должны быть указаны фамилия, имя, отчество, должность отзываемого лица, основание для отзыва депутата Собрания депутатов Малолученского сельского поселения, председателя Собрания депутатов – главы Малолуч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6. При рассмотрении ходатайства инициативной группы по проведению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Избирательная комиссия Малолуч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лолученского сельского поселения, председателем Собрания депутатов – главой Малолуче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требованиям федерального и областного законодательства, настоящего Устава Избирательная комиссия Малолуче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8. Собрание депутатов Малолуч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лолученского сельского поселения, председателя Собрания депутатов – главы Малолуче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лолученского сельского поселения или председатель Собрания депутатов – глава Малолученского сельского поселения.</w:t>
      </w:r>
    </w:p>
    <w:p>
      <w:pPr>
        <w:pStyle w:val="Normal"/>
        <w:autoSpaceDE w:val="false"/>
        <w:spacing w:lineRule="atLeast" w:line="240" w:before="0" w:after="0"/>
        <w:ind w:firstLine="680"/>
        <w:jc w:val="both"/>
        <w:rPr>
          <w:rFonts w:ascii="Times New Roman;Times New Roman" w:hAnsi="Times New Roman;Times New Roman" w:cs="Times New Roman;Times New Roman"/>
          <w:sz w:val="28"/>
          <w:szCs w:val="28"/>
          <w:lang w:val="hy-AM" w:eastAsia="hy-AM"/>
        </w:rPr>
      </w:pPr>
      <w:r>
        <w:rPr>
          <w:rFonts w:cs="Times New Roman;Times New Roman" w:ascii="Times New Roman;Times New Roman" w:hAnsi="Times New Roman;Times New Roman"/>
          <w:sz w:val="28"/>
          <w:szCs w:val="28"/>
        </w:rPr>
        <w:t>9. Если Собрание депутатов Малолученского сельского поселения признает, что вопрос, выносимый на голосование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отвечает требованиям федерального и областного законодательства, Избирательная комиссия Малолуч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Times New Roman" w:ascii="Times New Roman;Times New Roman" w:hAnsi="Times New Roman;Times New Roman"/>
          <w:sz w:val="28"/>
          <w:szCs w:val="28"/>
          <w:lang w:val="hy-AM" w:eastAsia="hy-AM"/>
        </w:rPr>
        <w:t xml:space="preserve"> а также сообщает об этом в средства массовой информации</w:t>
      </w:r>
      <w:r>
        <w:rPr>
          <w:rFonts w:cs="Times New Roman;Times New Roman" w:ascii="Times New Roman;Times New Roman" w:hAnsi="Times New Roman;Times New Roman"/>
          <w:sz w:val="28"/>
          <w:szCs w:val="28"/>
        </w:rPr>
        <w:t>.</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Если Собрание депутатов Малолученского сельского поселения признает, что основания для отзыва депутата Собрания депутатов Малолученского сельского поселения, председателя Собрания депутатов – главы Малолученского сельского поселения отсутствуют,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0.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на опубликование (обнародование) за счет средств бюджета Малолуч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Опубликование объяснений депутата Собрания депутатов Малолученского сельского поселения, председателя Собрания депутатов – главы Малолучен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Обнародование объяснений депутата Собрания депутатов Малолученского сельского поселения, председателя Собрания депутатов – главы Малолучен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Решение о способе опубликования (обнародования) объяснений депутата Собрания депутатов Малолученского сельского поселения, председателя Собрания депутатов – главы Малолученского сельского поселения принимается Собранием депутатов Малолученского сельского поселения при принятии решения о соответствии вопроса, выносимого на голосование по отзыву депутата Собрания депутатов Малолученского сельского поселения, председателя Собрания депутатов – главы Малолучен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Председатель Собрания депутатов – глава Малолуче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лученского сельского поселения по письменному заявлению депутата Собрания депутатов Малолуч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Депутат Собрания депутатов Малолученского сельского поселения, председатель Собрания депутатов – глава Малолуч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1. Депутат Собрания депутатов Малолученского сельского поселения, председатель Собрания депутатов – глава Малолученского сельского поселения считается отозванным, если за отзыв проголосовало не менее половины избирателей, зарегистрированных в Малолученском сельском поселении (избирательном округ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лученского сельского поселения проводится голосование по вопросам изменения границ, преобразования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3. Голосование по вопросам изменения границ, преобразования Малолученского сельского поселения назначается Собранием депутатов Малолуч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4. Итоги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итоги голосования по вопросам изменения границ, преобразования Малолуче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1. Правотворческая инициатива граждан</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Минимальная численность инициативной группы граждан устанавливается решением Собрания депутатов Малолученского сельского поселения и не может превышать 3 процента от числа жителей Малолученского сельского поселения, обладающих избирательным прав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В случае отсутствия решения Собрания депутатов Малолуч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луче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2. Территориальное общественное самоуправление</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Малолу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Малолуче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Территориальное общественное самоуправление осуществляется в Малолуч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сельский населенный пункт, входящий в состав Малолученского сельского поселения,иные территории проживания граждан.</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рритория, на которой оно осуществляетс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принятия решений;</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луч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лученского сельского поселения и Администрации  Малолуч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алолученского сельского поселения в течение 30 календарных дней со дня поступления устава в Администрацию Малолученского сельского поселения. При принятии главой Администрации Малолуч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лолученского сельского поселения и печатью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алолученского сельского поселения, а в случае отказа в регистрации – копия правового акта главы Администрации Малолуч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5. Средства из бюджета Малолуч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луч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Средства из бюджета Малолуч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лолуч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3. Публичные слушан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Для обсуждения проектов муниципальных правовых актов по вопросам местного значения с участием жителей Малолученского сельского поселения Собранием депутатов Малолученского сельского поселения, председателем Собрания депутатов – главой Малолучен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Публичные слушания проводятся по инициативе населения, Собрания депутатов Малолученского сельского поселения или председателя Собрания депутатов – главы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Публичные слушания, проводимые по инициативе населения или Собрания депутатов Малолученского сельского поселения, назначаются Собранием депутатов Малолученского сельского поселения, а по инициативе председателя Собрания депутатов – главы Малолученского сельского поселения – председателем Собрания депутатов – главой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проект устава муниципального образования «Малолуч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лолуч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проект бюджета Малолученского сельского поселения и отчет о его исполнен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проекты планов и программ развития Малолуч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опросы о преобразовании Малолученского сельского поселения, </w:t>
      </w:r>
      <w:r>
        <w:rPr>
          <w:rFonts w:cs="Times New Roman;Times New Roman" w:ascii="Times New Roman;Times New Roman" w:hAnsi="Times New Roman;Times New Roman"/>
          <w:sz w:val="28"/>
          <w:szCs w:val="28"/>
          <w:lang w:eastAsia="hy-AM"/>
        </w:rPr>
        <w:t xml:space="preserve">за исключением случаев, если в соответствии со статьей 13 Федерального закона                </w:t>
      </w:r>
      <w:r>
        <w:rPr>
          <w:rFonts w:cs="Times New Roman;Times New Roman" w:ascii="Times New Roman;Times New Roman" w:hAnsi="Times New Roman;Times New Roman"/>
          <w:sz w:val="28"/>
          <w:szCs w:val="28"/>
        </w:rPr>
        <w:t xml:space="preserve">«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lang w:eastAsia="hy-AM"/>
        </w:rPr>
        <w:t>для преобразования Малолученского сельского поселения требуется получение согласия населения Малолуче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С инициативой проведения публичных слушаний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Вопрос о назначении публичных слушаний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В случае принятия Собранием депутатов Малолуч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6. Решение Собрания депутатов Малолученского сельского поселения, постановление председателя Собрания депутатов – главы Малолуче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8. На публичных слушаниях председательствует председатель Собрания депутатов – глава Малолуче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Малолученского сельского поселения или главой Администрации Малолуче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луч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луче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4. Собрание граждан</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Малолуче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Собрание граждан проводится по инициативе населения, Собрания депутатов Малолученского сельского поселения, председателя Собрания депутатов - главы Малолуч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Собрание граждан, проводимое по инициативе Собрания депутатов Малолученского сельского поселения, председателя Собрания депутатов - главы Малолученского сельского поселения, назначается соответственно Собранием депутатов Малолученского сельского поселения, председателем Собрания депутатов - главой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Собрание граждан, проводимое по инициативе населения, назначается Собранием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Вопрос о назначении собрания граждан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В случае принятия Собранием депутатов Малолуч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Решение Собрания депутатов Малолученского сельского поселения, постановление председателя Собрания депутатов – главы Малолуч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6. Проведение собрания граждан обеспечивается Администрацией Малолученского сельского поселения. На собрании граждан председательствует  председатель Собрания депутатов – глава Малолуч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5. Конференция граждан (собрание делегатов)</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В случае необходимости проведения собрания граждан, проживающих в нескольких населенных пунктах, входящих в состав Малолуч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лученского сельского поселения или постановлением председателя Собрания депутатов – главы Малолуч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6. Опрос граждан</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Опрос граждан проводится на всей территории Малолу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В опросе граждан имеют право участвовать жители Малолученского сельского поселения, обладающие избирательным право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по вопросам мест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лолуче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Порядок назначения и проведения опроса граждан определяется настоящим Уставом, решением Собрания депутатов Малолуч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Решение о назначении опроса граждан принимается Собранием депутатов Малолученского сельского поселения. В нормативном правовом акте Собрания депутатов Малолуче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и сроки проведения опрос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тодика проведения опрос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а опросного лист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минимальная численность жителей Малолучен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7. Жители Малолуч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за счет средств бюджета Малолуче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Малолуч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3. Казачество</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19. Казачьи общества</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20. Муниципальная служба казачества</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Администрация Малолуч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Договор (соглашение) с казачьим обществом подписывается главой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Администрация Малолуч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Порядок заключения договоров (соглашений) с казачьими обществами устанавливается Собранием депутатов Малолуч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Структуру органов местного самоуправления Малолученского сельского поселения составляют:</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Собрание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председатель Собрания депутатов – глава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Администрация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pPr>
      <w:r>
        <w:rPr>
          <w:rFonts w:cs="Times New Roman;Times New Roman" w:ascii="Times New Roman;Times New Roman" w:hAnsi="Times New Roman;Times New Roman"/>
          <w:b/>
          <w:bCs/>
          <w:sz w:val="28"/>
          <w:szCs w:val="28"/>
        </w:rPr>
        <w:t>Статья 23. Собрание депутатов Малолученского сельского поселен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Собрание депутатов Малолученского сельского поселения является представительным органом муниципального образования «Малолученское сельское поселение». Собрание депутатов Малолуче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8"/>
          <w:szCs w:val="28"/>
        </w:rPr>
        <w:t>2. Собрание депутатов Малолученского сельского поселения состоит из 7депутатов, в состав которых, в том числе, входит председатель Собрания депутатов - глава Малолуче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8"/>
          <w:szCs w:val="28"/>
        </w:rPr>
        <w:t>3. Срок полномочий Собрания депутатов Малолученского сельского поселения составляет 5 лет.</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Собрание депутатов Малолуч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Полномочия Собрания депутатов Малолуч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лученского сельского поселения,  которое проводится не позднее, чем на тридцатый день со дня избрания Собрания депутатов Малолученского сельского поселения в правомочном состав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6. Собрание депутатов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7. Расходы на обеспечение деятельности Собрания депутатов Малолученского сельского поселения предусматриваются в бюджете Малолуч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Управление и (или) распоряжение Собранием депутатов Малолученского сельского поселения или отдельными депутатами (группами депутатов) в какой бы то ни было форме средствами бюджета Малолученского сельского поселения в процессе его исполнения не допускаются, за исключением средств бюджета Малолученского сельского поселения, направляемых на обеспечение деятельности Собрания депутатов Малолученского сельского поселения и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8. Полномочия Собрания депутатов Малолуч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лолученского сельского поселения также прекращаются в случа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принятия Собранием депутатов Малолученского сельского поселения решения о самороспуск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вступления в силу решения Ростовского областного суда о неправомочности данного состава депутатов Малолуче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преобразования Малолученского сельского поселения, осуществляемого в соответствии с частями 3, 5, 6</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9. Решение Собрания депутатов Малолуч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0. Досрочное прекращение полномочий Собрания депутатов Малолуче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1. В случае досрочного прекращения полномочий Собрания депутатов Малолученского сельского поселения досрочные выборы в Собрание депутатов Малолученского сельского поселения проводятся в сроки, установленные федеральным законом.</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pPr>
      <w:r>
        <w:rPr>
          <w:rFonts w:cs="Times New Roman;Times New Roman" w:ascii="Times New Roman;Times New Roman" w:hAnsi="Times New Roman;Times New Roman"/>
          <w:b/>
          <w:bCs/>
          <w:sz w:val="28"/>
          <w:szCs w:val="28"/>
        </w:rPr>
        <w:t>Статья 24. Полномочия Собрания депутатов Малолученского сельского поселен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В исключительной компетенции Собрания депутатов Малолученского сельского поселения находятс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принятие Устава муниципального образования «Малолуче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утверждение бюджета Малолученского сельского поселения и отчета о его исполнен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установление, изменение и отмена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принятие планов и программ развития Малолуче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определение порядка управления и распоряжения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7) определение порядка участия Малолуче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9) контроль за исполнением органами местного самоуправления и должностными лицами местного самоуправления Малолуче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0) принятие решения об удалении председателя Собрания депутатов - главы Малолученского сельского поселения в отставку;</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1) избрание председателя Собрания депутатов - главы Малолученского сельского поселения из своего состав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лолуч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Собрание депутатов Малолученского сельского поселения заслушивает ежегодные отчеты председателя Собрания депутатов - главы Малолученского сельского поселения о результатах его деятельности, ежегодные отчеты главы Администрации Малолученского сельского поселения о результатах его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Иные полномочия Собрания депутатов Малолуч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25. Организация деятельности Собрания депутатов Малолученского сельского поселен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Деятельность Собрания депутатов Малолученского сельского поселения осуществляется коллегиально. Основной формой деятельности Собрания депутатов Малолуче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По решению Собрания депутатов Малолученского сельского поселения в случаях, предусмотренных Регламентом Собрания депутатов Малолуче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2. Заседание Собрания депутатов Малолуче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Times New Roman" w:ascii="Times New Roman;Times New Roman" w:hAnsi="Times New Roman;Times New Roman"/>
          <w:sz w:val="28"/>
          <w:szCs w:val="28"/>
        </w:rPr>
        <w:t xml:space="preserve">Собрание депутатов Малолученского сельского поселения собирается на свое первое заседание  не позднее 30 дней со дня избрания Собрания депутатов Малолученского сельского поселения в правомочном составе.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Первое заседание открывает старейший по возрасту депутат Собрания депутатов Малолученского сельского поселения.</w:t>
      </w:r>
    </w:p>
    <w:p>
      <w:pPr>
        <w:pStyle w:val="Normal"/>
        <w:widowControl w:val="false"/>
        <w:autoSpaceDE w:val="false"/>
        <w:spacing w:lineRule="auto" w:line="240" w:before="0" w:after="0"/>
        <w:ind w:right="-1" w:firstLine="709"/>
        <w:jc w:val="both"/>
        <w:rPr/>
      </w:pPr>
      <w:r>
        <w:rPr>
          <w:rFonts w:cs="Times New Roman;Times New Roman" w:ascii="Times New Roman;Times New Roman" w:hAnsi="Times New Roman;Times New Roman"/>
          <w:sz w:val="28"/>
          <w:szCs w:val="28"/>
        </w:rPr>
        <w:t>3. Заседания Собрания депутатов Малолученского сельского поселения созывает председатель Собрания депутатов – глава Малолученского сельского поселения.</w:t>
      </w:r>
    </w:p>
    <w:p>
      <w:pPr>
        <w:pStyle w:val="Normal"/>
        <w:widowControl w:val="false"/>
        <w:autoSpaceDE w:val="false"/>
        <w:spacing w:lineRule="auto" w:line="240" w:before="0" w:after="0"/>
        <w:ind w:right="-1" w:firstLine="709"/>
        <w:jc w:val="both"/>
        <w:rPr/>
      </w:pPr>
      <w:r>
        <w:rPr>
          <w:rFonts w:cs="Times New Roman;Times New Roman" w:ascii="Times New Roman;Times New Roman" w:hAnsi="Times New Roman;Times New Roman"/>
          <w:sz w:val="28"/>
          <w:szCs w:val="28"/>
        </w:rPr>
        <w:t xml:space="preserve">Очередные заседания Собрания депутатов Малолученского сельского поселения проводятся в соответствии с планом работы Собрания депутатов Малолученского сельского поселения на год. </w:t>
      </w:r>
    </w:p>
    <w:p>
      <w:pPr>
        <w:pStyle w:val="Normal"/>
        <w:widowControl w:val="false"/>
        <w:autoSpaceDE w:val="false"/>
        <w:spacing w:lineRule="auto" w:line="240" w:before="0" w:after="0"/>
        <w:ind w:right="-1" w:firstLine="709"/>
        <w:jc w:val="both"/>
        <w:rPr/>
      </w:pPr>
      <w:r>
        <w:rPr>
          <w:rFonts w:cs="Times New Roman;Times New Roman" w:ascii="Times New Roman;Times New Roman" w:hAnsi="Times New Roman;Times New Roman"/>
          <w:sz w:val="28"/>
          <w:szCs w:val="28"/>
        </w:rPr>
        <w:t>Внеочередные заседания Собрания депутатов Малолученского сельского поселения созываются по мере необходимости по инициативе председателя Собрания депутатов – главы Малолуче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На заседаниях Собрания депутатов Малолученского сельского поселения председательствует председатель Собрания депутатов - глава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Порядок проведения заседаний и иные вопросы организации деятельности Собрания депутатов Малолученского сельского поселения устанавливаются Регламентом Собрания депутатов Малолуче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Регламент Собрания депутатов Малолученского сельского поселения утверждается Собранием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6. Собрание депутатов Малолученского сельского поселения в соответствии с Регламентом Собрания депутатов Малолуч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лученского сельского поселения.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Статья 26. Председатель Собрания депутатов - глава Малолученского сельского поселения.</w:t>
      </w:r>
    </w:p>
    <w:p>
      <w:pPr>
        <w:pStyle w:val="Normal"/>
        <w:spacing w:lineRule="atLeast"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 Председатель Собрания депутатов - глава Малолученского сельского поселения является главой муниципального образования «Малолученское сельское поселени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 Председатель Собрания депутатов - глава Малолученского сельского поселения избирается Собранием депутатов Малолуче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Председатель Собрания депутатов - глава Малолученского сельского поселения подконтролен и подотчетен населению и Собранию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 Председатель Собрания депутатов - глава Малолуче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лолуче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лолучен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Председатель Собрания депутатов - глава Малолученского сельского поселения избирается Собранием депутатов Малолученского сельского поселения открытым голосование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Председатель Собрания депутатов - глава Малолученского сельского поселения избирается на срок полномочий избравшего его Собрания депутатов Малолучен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случае досрочного прекращения полномочий председателя Собрания депутатов - главы Малолученского сельского поселения, избранного из состава Собрания депутатов Малолученского сельского поселения, председатель Собрания депутатов - глава Малолученского сельского поселения избирается Собранием депутатов Малолуче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алолученского сельского поселения на оставшийся срок полномочий Собрания депутатов Малолучен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ременного отсутствия или досрочного прекращения полномочий председателя Собрания депутатов – главы Малолу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лолученского сельского поселения, либо в случае отсутствия заместителя председателя Собрания депутатов Малолученского сельского поселения – иной депутат, определяемый Собранием депутатов Малолученского сельского поселения в соответствии с его Регламент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8. Кандидатуры на должность председателя Собрания депутатов - главы Малолуче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лучае досрочного прекращения полномочий председателя Собрания депутатов - главы Малолученского сельского поселения кандидатуры на должность председателя Собрания депутатов - главы Малолуче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9. Обсуждение кандидатур проводится в соответствии с Регламентом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лолучен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1. Выдвижение и обсуждение кандидатур прекращается по решению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4. Избранный председатель Собрания депутатов - глава Малолуче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5. О вступлении в должность председатель Собрания депутатов – глава Малолученского сельского поселения издает постановлени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6. Полномочия председателя Собрания депутатов - главы Малолученского сельского поселения прекращаются досрочно в случае:</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удаления в отставку в соответствии со статьей 74</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тзыва избирателя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2) преобразования Малолученского сельского поселения, осуществляемого в соответствии с частями 3, 5, 6</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3)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7. Решение о досрочном прекращении полномочий председателя Собрания депутатов - главы Малолученского сельского поселения за исключением случаев, предусмотренных подпунктами 3, 4, 10, 12 и 14 пункта 16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Если Собрание депутатов Малолученского сельского поселения не принимает соответствующее решение в установленный срок, полномочия председателя Собрания депутатов - главы Малолуче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8. В случае, если председатель Собрания депутатов - глава Малолученского сельского поселения, полномочия которого прекращены досрочно на основании решения Собрания депутатов Малолученского сельского поселения об удалении его в отставку, обжалует в судебном порядке указанное решение, Собрание депутатов Малолученского сельского поселения не вправе принимать решение об избрании председателя Собрания депутатов - главы Малолуче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9. Председатель Собрания депутатов - глава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представляет Малолу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вправе требовать созыва внеочередного заседания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обеспечивает осуществление органами местного самоуправления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6) исполняет полномочия председателя Собрания депутатов Малолученского сельского поселения, в том числе:</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т Собрание депутатов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лученского сельского поселения, выдает доверенности на представление интересов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созывает заседания Собрания депутатов Малолуче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издает постановления и распоряжения по вопросам организации деятельности Собрания депутатов Малолученского сельского поселения, подписывает решения Собрания депутатов Малолученского сельского поселения,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осуществляет организацию деятельности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оказывает содействие депутатам Собрания депутатов Малолуче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организует в Собрании депутатов Малолуче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носит в Собрание депутатов Малолученского сельского поселения проекты Регламента Собрания депутатов Малолученского сельского поселения, перспективных и текущих планов работы Собрания депутатов Малолученского сельского поселения и иных документов, связанных с организацией деятельности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редставляет депутатам проект повестки дня заседания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одписывает протоколы заседаний Собрания депутатов Малолучен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0. Председатель Собрания депутатов - глава Малолученского сельского поселения представляет Собранию депутатов Малолученского сельского поселения ежегодные отчеты о результатах своей деятельности, в том числе о решении вопросов, поставленных Собранием депутатов Малолучен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1. Председатель Собрания депутатов - глава Малолучен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27. Заместитель председателя Собрания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Заместитель председателя Собрания депутатов Малолученского сельского поселения избирается открытым голосованием  на срок полномочий избравшего его Собрания депутатов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 xml:space="preserve">2. В случае досрочного освобождения заместителя председателя Собрания депутатов Малолученского сельского поселения от занимаемой должности, заместитель председателя Собрания депутатов Малолученского сельского поселения избирается на оставшийся срок полномочий Собрания депутатов Малолуче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 xml:space="preserve">Кандидатуры для избрания на должность заместителя председателя Собрания депутатов Малолученского сельского поселения могут вноситься председателем Собрания депутатов - главой Малолученского сельского поселения, депутатами Собрания депутатов Малолуче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Решение об избрании заместителя председателя Собрания депутатов Малолуч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Заместитель председателя Собрания депутатов Малолуче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досрочного прекращения его полномочий как депутата Собрания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выражения ему недоверия Собранием депутатов Малолученского сельского поселения в связи с ненадлежащим исполнением полномочий заместителя председателя Собрания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Решение Собрания депутатов Малолученского сельского поселения о досрочном освобождении заместителя председателя Собрания депутатов Малолуч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Заместитель председателя Собрания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полняет полномочия председателя Собрания депутатов – главы Малолуче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координирует деятельность комиссий и рабочих групп Собрания депутатов Малолучен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по поручению председателя Собрания депутатов - главы Малолученского сельского поселения решает вопросы внутреннего распорядка Собрания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28. Администрация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Администрация Малолученского сельского поселения является исполнительно-распорядительным органом муниципального образования «Малолуч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Администрацию Малолученского сельского поселения возглавляет глава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Администрация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Администрация Малолученского сельского поселения является главным распорядителем средств бюджета Малолученского сельского поселения, предусмотренных на содержание Администрации Малолуче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Администрация Малолученского сельского поселения подотчетна главе Администрации Малолученского сельского поселения, подконтрольна главе Администрации Малолученского сельского поселения и Собранию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6. Главой Администрации Малолученского сельского поселения может быть создан совещательный орган - коллегия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7. В случаях, предусмотренных федеральными и областными законами, решениями Собрания депутатов Малолученского сельского поселения и правовыми актами Администрации Малолученского сельского поселения, при Администрации Малолуч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лолученского сельского поселения устанавливается Собранием депутатов Малолученского сельского поселения или главой Администрации Малолуч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8. Порядок организации работы Администрации Малолученского сельского поселения устанавливается Регламентом Администрации Малолученского сельского поселения, который утверждается правовым актом Администрации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
          <w:bCs/>
          <w:sz w:val="28"/>
          <w:szCs w:val="28"/>
        </w:rPr>
        <w:t>Статья 29. Глава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Главой Администрации Малолученского сельского поселения является лицо, назначаемое на должность главы Администрации Малолуче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Контракт с главой Администрации Малолученского сельского поселения заключается на срок полномочий Собрания депутатов Малолученского сельского поселения, принявшего решение о назначении лица на должность главы Администрации Малолученского сельского поселения (до дня начала работы Собрания депутатов Малолуче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 Условия контракта для главы Администрации Малолученского сельского поселения утверждаются Собранием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 Порядок проведения конкурса на замещение должности главы Администрации Малолученского сельского поселения устанавливается Собранием депутатов Малолуч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Общее число членов конкурсной комиссии в Малолученском сельском поселении устанавливается Собранием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оловина членов конкурсной комиссии назначаются Собранием депутатов Малолученского сельского поселения, а другая половина – главой Администрации Дубовского райо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 Лицо назначается на должность главы Администрации Малолученского сельского поселения Собранием депутатов Малолуче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Контракт с главой Администрации Малолученского сельского поселения заключается председателем Собрания депутатов - главой Малолучен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 Глава Администрации Малолуче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подконтролен и подотчетен Собранию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 представляет Собранию депутатов Малолученского сельского поселения ежегодные отчеты о результатах своей деятельности 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 обеспечивает осуществление Администрацией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6. Глава Администрации Малолученского сельского поселения представляет Малолуче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Times New Roman" w:ascii="Times New Roman;Times New Roman" w:hAnsi="Times New Roman;Times New Roman"/>
          <w:sz w:val="28"/>
          <w:szCs w:val="28"/>
        </w:rPr>
        <w:t xml:space="preserve">7. Глава Администрации Малолуч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Глава Администрации Малолуч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8. Глава Администрации Малолуче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9. Денежное содержание главе Администрации Малолученского сельского поселения устанавливается решением Собрания депутатов Малолуче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0. В случае временного отсутствия главы Администрации Малолученского сельского поселения его обязанности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hy-AM"/>
        </w:rPr>
      </w:pPr>
      <w:r>
        <w:rPr>
          <w:rFonts w:cs="Times New Roman;Times New Roman" w:ascii="Times New Roman;Times New Roman" w:hAnsi="Times New Roman;Times New Roman"/>
          <w:sz w:val="28"/>
          <w:szCs w:val="28"/>
        </w:rPr>
        <w:t>11.  Полномочия представителя нанимателя (работодателя) в отношении главы Администрации Малолученского сельского поселения делегируются в соответствии с частью 4 статьи 2 Областного закона</w:t>
      </w:r>
      <w:r>
        <w:rPr>
          <w:rFonts w:cs="Times New Roman;Times New Roman" w:ascii="Times New Roman;Times New Roman" w:hAnsi="Times New Roman;Times New Roman"/>
          <w:sz w:val="28"/>
          <w:szCs w:val="28"/>
          <w:lang w:eastAsia="hy-AM"/>
        </w:rPr>
        <w:t xml:space="preserve"> от 9 октября 2007 года № 786-ЗС</w:t>
      </w:r>
      <w:r>
        <w:rPr>
          <w:rFonts w:cs="Times New Roman;Times New Roman" w:ascii="Times New Roman;Times New Roman" w:hAnsi="Times New Roman;Times New Roman"/>
          <w:sz w:val="28"/>
          <w:szCs w:val="28"/>
        </w:rPr>
        <w:t xml:space="preserve"> «О муниципальной службе в Ростовской области» главе Администрации Малолученского сельского поселения, за исключением полномочий, предусмотренных статьями 72-76, частью первой статьи 84</w:t>
      </w:r>
      <w:r>
        <w:rPr>
          <w:rFonts w:cs="Times New Roman;Times New Roman" w:ascii="Times New Roman;Times New Roman" w:hAnsi="Times New Roman;Times New Roman"/>
          <w:sz w:val="28"/>
          <w:szCs w:val="28"/>
          <w:vertAlign w:val="superscript"/>
        </w:rPr>
        <w:t xml:space="preserve">1 </w:t>
      </w:r>
      <w:r>
        <w:rPr>
          <w:rFonts w:cs="Times New Roman;Times New Roman" w:ascii="Times New Roman;Times New Roman" w:hAnsi="Times New Roman;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15 Федерального закона </w:t>
      </w:r>
      <w:r>
        <w:rPr>
          <w:rFonts w:cs="Times New Roman;Times New Roman" w:ascii="Times New Roman;Times New Roman" w:hAnsi="Times New Roman;Times New Roman"/>
          <w:sz w:val="28"/>
          <w:szCs w:val="28"/>
          <w:lang w:eastAsia="hy-AM"/>
        </w:rPr>
        <w:t xml:space="preserve">от 2 марта  2007 года № 25-ФЗ </w:t>
      </w:r>
      <w:r>
        <w:rPr>
          <w:rFonts w:cs="Times New Roman;Times New Roman" w:ascii="Times New Roman;Times New Roman" w:hAnsi="Times New Roman;Times New Roman"/>
          <w:sz w:val="28"/>
          <w:szCs w:val="28"/>
        </w:rPr>
        <w:t>«О муниципальной службе в Российской Федерации», статьями 12, 12</w:t>
      </w:r>
      <w:r>
        <w:rPr>
          <w:rFonts w:cs="Times New Roman;Times New Roman" w:ascii="Times New Roman;Times New Roman" w:hAnsi="Times New Roman;Times New Roman"/>
          <w:sz w:val="28"/>
          <w:szCs w:val="28"/>
          <w:vertAlign w:val="superscript"/>
        </w:rPr>
        <w:t xml:space="preserve">1 </w:t>
      </w:r>
      <w:r>
        <w:rPr>
          <w:rFonts w:cs="Times New Roman;Times New Roman" w:ascii="Times New Roman;Times New Roman" w:hAnsi="Times New Roman;Times New Roman"/>
          <w:sz w:val="28"/>
          <w:szCs w:val="28"/>
        </w:rPr>
        <w:t xml:space="preserve">Областного закона </w:t>
      </w:r>
      <w:r>
        <w:rPr>
          <w:rFonts w:cs="Times New Roman;Times New Roman" w:ascii="Times New Roman;Times New Roman" w:hAnsi="Times New Roman;Times New Roman"/>
          <w:sz w:val="28"/>
          <w:szCs w:val="28"/>
          <w:lang w:eastAsia="hy-AM"/>
        </w:rPr>
        <w:t>от 9 октября 2007 года № 786-ЗС</w:t>
      </w:r>
      <w:r>
        <w:rPr>
          <w:rFonts w:cs="Times New Roman;Times New Roman" w:ascii="Times New Roman;Times New Roman" w:hAnsi="Times New Roman;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Times New Roman" w:hAnsi="Times New Roman;Times New Roman" w:cs="Times New Roman;Times New Roman"/>
          <w:sz w:val="28"/>
          <w:szCs w:val="28"/>
          <w:lang w:eastAsia="hy-AM"/>
        </w:rPr>
      </w:pPr>
      <w:r>
        <w:rPr>
          <w:rFonts w:cs="Times New Roman;Times New Roman" w:ascii="Times New Roman;Times New Roman" w:hAnsi="Times New Roman;Times New Roman"/>
          <w:sz w:val="28"/>
          <w:szCs w:val="28"/>
          <w:lang w:eastAsia="hy-AM"/>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
          <w:bCs/>
          <w:sz w:val="28"/>
          <w:szCs w:val="28"/>
        </w:rPr>
        <w:t>Статья 30. Полномочия главы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Глава Администрации Малолученского сельского поселения руководит Администрацией Малолуче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 Глава Администрации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1) от имени Малолуче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 xml:space="preserve">2) представляет Администрацию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лолуче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3) организует взаимодействие Администрации Малолученского сельского поселения с председателем Собрания депутатов – главой Малолученского сельского поселения и Собранием депутатов Малолуч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7) обеспечивает составление и внесение в Собрание депутатов Малолученского сельского поселения бюджета Малолученского сельского поселения и отчета о его исполнении, исполнение бюджета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8) вносит в Собрание депутатов Малолученского сельского поселения проекты нормативных правовых актов Собрания депутатов Малолученского сельского поселения, предусматривающих установление, изменение и отмену местных налогов и сборов, осуществление расходов из средств бюджета Малолуче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12) вносит проекты решений Собрания депутатов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13) утверждает штатное расписание Администрации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алолученского сельского поселения, иных работников Администрации Малолуч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
          <w:bCs/>
          <w:sz w:val="28"/>
          <w:szCs w:val="28"/>
        </w:rPr>
        <w:t>Статья 31. Досрочное прекращение полномочий главы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Полномочия главы Администрации Малолученского сельского поселения,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1) преобразования муниципального образования «Малолученское сельское поселение», осуществляемого в соответствии с частями 3, 5, 6</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лолученское сельское поселени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2) увеличения численности избирателей муниципального образования «Малолученское сельское поселение»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3) утраты Малолуче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4) вступления в должность Главы Малолученского сельского поселения, исполняющего полномочия главы Администрации Малолуче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2. Решение о досрочном прекращении полномочий главы Администрации Малолученского сельского поселения за исключением случаев, предусмотренных подпунктами 3, 4, 11, 12, 13 пункта 1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Times New Roman" w:ascii="Times New Roman;Times New Roman" w:hAnsi="Times New Roman;Times New Roman"/>
          <w:sz w:val="28"/>
          <w:szCs w:val="28"/>
        </w:rPr>
        <w:t>3. Контракт с главой Администрации Малолуче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 главы Администрации Малолученского сельского поселения – в связи с нарушениями условий контракта органами местного самоуправления Малолуче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 В случае досрочного прекращения полномочий главы Администрации Малолу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spacing w:lineRule="atLeas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rPr/>
      </w:pPr>
      <w:r>
        <w:rPr>
          <w:rFonts w:cs="Times New Roman;Times New Roman" w:ascii="Times New Roman;Times New Roman" w:hAnsi="Times New Roman;Times New Roman"/>
          <w:b/>
          <w:bCs/>
          <w:sz w:val="28"/>
          <w:szCs w:val="28"/>
        </w:rPr>
        <w:t>Статья 32. Структура Администрации Малолученского сельского поселен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В структуру Администрации Малолученского сельского поселения входят: глава Администрации Малолученского сельского поселения,  структурные подразделения Администрации Малолученского сельского поселения, должности муниципальной службы, должности по техническому обеспечению деятельности Администрации Малолученского сельского поселения, не входящие в состав структурных подразделений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Штатное расписание Администрации Малолученского сельского поселения утверждается главой Администрации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Глава Администрации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Полномочия и порядок организации работы структурных подразделений Администрации Малолученского сельского поселения определяются Регламентом Администрации Малолученского сельского поселения и (или) положениями об этих подразделениях, утверждаемыми главой Администрации Малолученского сельского поселения. Структурные подразделения Администрации Малолуче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6. Руководители структурных подразделений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организуют работу структурного подразделения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разрабатывают и вносят главе Администрации Малолуч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33. Полномочия Администрации Малолученского сельского поселения</w:t>
      </w:r>
    </w:p>
    <w:p>
      <w:pPr>
        <w:pStyle w:val="Normal"/>
        <w:spacing w:lineRule="atLeast"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8"/>
        <w:jc w:val="both"/>
        <w:rPr/>
      </w:pPr>
      <w:r>
        <w:rPr>
          <w:rFonts w:cs="Times New Roman;Times New Roman" w:ascii="Times New Roman;Times New Roman" w:hAnsi="Times New Roman;Times New Roman"/>
          <w:sz w:val="28"/>
          <w:szCs w:val="28"/>
        </w:rPr>
        <w:t>1. Администрация Малолученского сельского поселения под руководством главы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обеспечивает составление проекта бюджета Малолученского сельского поселения, исполнение бюджета Малолуч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организует в границах Малолуч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Times New Roman" w:ascii="Times New Roman;Times New Roman" w:hAnsi="Times New Roman;Times New Roman"/>
          <w:sz w:val="28"/>
          <w:szCs w:val="28"/>
        </w:rPr>
        <w:t>5) обеспечивает проживающих в Малолуч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Times New Roman" w:ascii="Times New Roman;Times New Roman" w:hAnsi="Times New Roman;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О противодействии терроризму»;</w:t>
      </w:r>
    </w:p>
    <w:p>
      <w:pPr>
        <w:pStyle w:val="Normal"/>
        <w:spacing w:lineRule="auto" w:line="240" w:before="0" w:after="0"/>
        <w:ind w:firstLine="770"/>
        <w:jc w:val="both"/>
        <w:rPr/>
      </w:pPr>
      <w:r>
        <w:rPr>
          <w:rFonts w:cs="Times New Roman;Times New Roman" w:ascii="Times New Roman;Times New Roman" w:hAnsi="Times New Roman;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луч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9) участвует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0) обеспечивает первичные меры пожарной безопасности в границах населенных пунк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1)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2) создает условия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лученском сельском поселен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hy-AM"/>
        </w:rPr>
        <w:t>14) обеспечивает условия для развития на территории Малолуч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5) создает условия для массового отдыха жителей Малолуч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6) организует формирование архивных фонд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8) организует утверждение правил благоустройства территории Малолуч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лолуч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w:t>
      </w:r>
      <w:r>
        <w:rPr>
          <w:rFonts w:cs="Times New Roman;Times New Roman" w:ascii="Times New Roman;Times New Roman" w:hAnsi="Times New Roman;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6) организует и осуществляет мероприятия по работе с детьми и молодежью в Малолученском сельском поселен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лу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и 31</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0) обеспечивает выполнение работ, необходимых для создания искусственных земельных участков для нужд Малолуче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1) осуществляет меры по противодействию коррупции в границах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преобразования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4) разрабатывает проекты и организует выполнение планов и программ комплексного социально-экономического развития Малолученского сельского поселения, а также организует сбор статистических показателей, характеризующих состояние экономики и социальной сферы Малолуч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олученского сельского поселения официальной информации о социально-экономическом и культурном развитии Малолуч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Малолученского сельского поселения, депутатов Собрания депутатов Малолуч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9) организует и осуществляет муниципальный контроль на территор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2) вправе создавать муниципальную пожарную охрану;</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en-US"/>
        </w:rPr>
        <w:t xml:space="preserve">43) разрабатывает и утверждает </w:t>
      </w:r>
      <w:hyperlink r:id="rId7">
        <w:r>
          <w:rPr>
            <w:rStyle w:val="InternetLink"/>
            <w:rFonts w:cs="Times New Roman;Times New Roman" w:ascii="Times New Roman;Times New Roman" w:hAnsi="Times New Roman;Times New Roman"/>
            <w:sz w:val="28"/>
            <w:szCs w:val="28"/>
            <w:lang w:eastAsia="en-US"/>
          </w:rPr>
          <w:t>программ</w:t>
        </w:r>
      </w:hyperlink>
      <w:r>
        <w:rPr>
          <w:rFonts w:cs="Times New Roman;Times New Roman" w:ascii="Times New Roman;Times New Roman" w:hAnsi="Times New Roman;Times New Roman"/>
          <w:sz w:val="28"/>
          <w:szCs w:val="28"/>
          <w:lang w:eastAsia="en-US"/>
        </w:rPr>
        <w:t xml:space="preserve">ы комплексного развития систем коммунальной инфраструктуры Малолученского сельского поселения, программы комплексного развития транспортной инфраструктуры Малолученского сельского поселения, программы комплексного развития социальной инфраструктуры Малолученского сельского поселения, </w:t>
      </w:r>
      <w:hyperlink r:id="rId8">
        <w:r>
          <w:rPr>
            <w:rStyle w:val="InternetLink"/>
            <w:rFonts w:cs="Times New Roman;Times New Roman" w:ascii="Times New Roman;Times New Roman" w:hAnsi="Times New Roman;Times New Roman"/>
            <w:sz w:val="28"/>
            <w:szCs w:val="28"/>
            <w:lang w:eastAsia="en-US"/>
          </w:rPr>
          <w:t>требования</w:t>
        </w:r>
      </w:hyperlink>
      <w:r>
        <w:rPr>
          <w:rFonts w:cs="Times New Roman;Times New Roman" w:ascii="Times New Roman;Times New Roman" w:hAnsi="Times New Roman;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Times New Roman" w:ascii="Times New Roman;Times New Roman" w:hAnsi="Times New Roman;Times New Roman"/>
          <w:sz w:val="28"/>
          <w:szCs w:val="28"/>
        </w:rPr>
        <w:t>2. Администрация Малолученского сельского поселения вправе привлекать граждан к выполнению на добровольной основе социально значимых для Малолученского сельского поселения работ (в том числе дежурств) в целях решения вопросов местного значения, предусмотренных пунктами 7</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лолученского сельского поселения о привлечении граждан к выполнению на добровольной основе социально значимых для Малолуч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К выполнению социально значимых работ могут привлекаться совершеннолетние трудоспособные жители Малолуч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Администрация Малолученского сельского поселения исполняет отдельные государственные полномочия, переданные органам местного самоуправления Малолуче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34. Избирательная комиссия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Избирательная комиссия Малолученского сельского поселения является муниципальным органом, который не входит в структуру органов местного самоуправления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Избирательная комиссия Малолученского сельского поселения формируется Собранием депутатов Малолуче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Избирательная комиссия Малолученского сельского поселения формируется в составе семи  членов с правом решающего голоса сроком на 5 лет.</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Избирательная комиссия Малолуч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Малолуче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Деятельность Избирательной комиссии Малолученского сельского поселения осуществляется коллегиально.</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6. Избирательная комиссия Малолученского сельского поселения принимает постано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Председатель Избирательной комиссии Малолученского сельского поселения, заместитель председателя и секретарь Избирательной комиссии Малолученского сельского поселения избираются тайным голосованием на ее </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both"/>
        <w:rPr/>
      </w:pPr>
      <w:r>
        <w:rPr>
          <w:rFonts w:cs="Times New Roman;Times New Roman" w:ascii="Times New Roman;Times New Roman" w:hAnsi="Times New Roman;Times New Roman"/>
          <w:sz w:val="28"/>
          <w:szCs w:val="28"/>
        </w:rPr>
        <w:t>первом заседании из числа членов Избирательной комиссии Малолуч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8. Председатель Избирательной комисс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представляет Избирательную комиссию Малолуч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лолученского сельского поселения, выдает доверенности на представление интересов Избирательной комисс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организует работу Избирательной комисс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созывает и ведет заседания Избирательной комисс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подписывает постановления Избирательной комисс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распределяет обязанности между членами Избирательной комиссии Малолученского сельского поселения для организации работы по исполнению принимаемых Избирательной комиссией Малолученского сельского поселения постановлений;</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6) дает поручения заместителю председателя, секретарю и членам Избирательной комисс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7) организует в Избирательной комиссии Малолученского сельского поселения прием граждан, рассмотрение их обращений;</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9. Заместитель председателя Избирательной комиссии Малолученского сельского поселения оказывает содействие председателю Избирательной комиссии Малолуч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лолученского сельского поселения исполняет его обязанност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0. Полномочия Избирательной комиссии Малолуч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лолученского сельского поселения не формируетс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Глава 5.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35.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8"/>
        <w:jc w:val="both"/>
        <w:rPr/>
      </w:pPr>
      <w:r>
        <w:rPr>
          <w:rFonts w:cs="Times New Roman;Times New Roman" w:ascii="Times New Roman;Times New Roman" w:hAnsi="Times New Roman;Times New Roman"/>
          <w:sz w:val="28"/>
          <w:szCs w:val="28"/>
        </w:rPr>
        <w:t>1. Председатель Собрания депутатов - глава Малолуче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Депутату Собрания депутатов Малолученского сельского поселения, председателю Собрания депутатов - главе Малолуче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Полномочия депутата Собрания депутатов Малолученского сельского поселения начинаются со дня его избрания и прекращаются со дня начала работы Собрания депутатов Малолученского сельского поселения нового созыв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Полномочия председателя Собрания депутатов - главы Малолуче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Срок полномочий депутата Собрания депутатов Малолученского сельского поселения составляет 5 лет.</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Председатель Собрания депутатов - глава Малолученского сельского поселения избирается на срок полномочий избравшего его Собрания депутатов Малолученского сельского посе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Председатель Собрания депутатов – глава Малолученского сельского поселения, заместитель председателя Собрания депутатов Малолученского сельского поселения и иные депутаты Собрания депутатов Малолучен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7. Гарантии осуществления полномочий депутата Собрания депутатов Малолученского сельского поселения, председателя Собрания депутатов – главы Малолуч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8. Председатель Собрания депутатов – глава Малолуч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Депутаты Собрания депутатов Малолуч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9. Депутаты Собрания депутатов Малолученского сельского поселения, председатель Собрания депутатов – глава Малолученского сельского поселения должны соблюдать ограничения, запреты, исполнять обязанности, которые установлены Федеральным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олномочия депутата Собрания депутатов Малолученского сельского поселения, председателя Собрания депутатов – главы Малолученского сельского поселения </w:t>
      </w:r>
      <w:r>
        <w:rPr>
          <w:rFonts w:cs="Times New Roman;Times New Roman" w:ascii="Times New Roman;Times New Roman" w:hAnsi="Times New Roman;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Times New Roman;Times New Roman" w:ascii="Times New Roman;Times New Roman" w:hAnsi="Times New Roman;Times New Roman"/>
            <w:sz w:val="28"/>
            <w:szCs w:val="28"/>
            <w:lang w:eastAsia="hy-AM"/>
          </w:rPr>
          <w:t>законом</w:t>
        </w:r>
      </w:hyperlink>
      <w:r>
        <w:rPr>
          <w:rFonts w:cs="Times New Roman;Times New Roman" w:ascii="Times New Roman;Times New Roman" w:hAnsi="Times New Roman;Times New Roman"/>
          <w:sz w:val="28"/>
          <w:szCs w:val="28"/>
          <w:lang w:eastAsia="hy-AM"/>
        </w:rPr>
        <w:t xml:space="preserve"> от 25 декабря 2008 года № 273-ФЗ «О противодействии коррупции», Федеральным </w:t>
      </w:r>
      <w:hyperlink r:id="rId11">
        <w:r>
          <w:rPr>
            <w:rStyle w:val="InternetLink"/>
            <w:rFonts w:cs="Times New Roman;Times New Roman" w:ascii="Times New Roman;Times New Roman" w:hAnsi="Times New Roman;Times New Roman"/>
            <w:sz w:val="28"/>
            <w:szCs w:val="28"/>
            <w:lang w:eastAsia="hy-AM"/>
          </w:rPr>
          <w:t>законом</w:t>
        </w:r>
      </w:hyperlink>
      <w:r>
        <w:rPr>
          <w:rFonts w:cs="Times New Roman;Times New Roman" w:ascii="Times New Roman;Times New Roman" w:hAnsi="Times New Roman;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Times New Roman" w:ascii="Times New Roman;Times New Roman" w:hAnsi="Times New Roman;Times New Roman"/>
            <w:sz w:val="28"/>
            <w:szCs w:val="28"/>
            <w:lang w:eastAsia="hy-AM"/>
          </w:rPr>
          <w:t>законом</w:t>
        </w:r>
      </w:hyperlink>
      <w:r>
        <w:rPr>
          <w:rFonts w:cs="Times New Roman;Times New Roman" w:ascii="Times New Roman;Times New Roman" w:hAnsi="Times New Roman;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0. Гарантии прав депутата Собрания депутатов Малолученского сельского поселения, председателя Собрания депутатов – главы Малолуч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лолученского сельского поселения, председателя Собрания депутатов – главы Малолуч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1. Депутат Собрания депутатов Малолученского сельского поселения, председатель Собрания депутатов – глава Малолуч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лолученского сельского поселения, председателя Собрания депутатов – главы Малолуч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лолученского сельского поселения, председателем Собрания депутатов – главой Малолуч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2. Полномочия депутата Собрания депутатов Малолученского сельского поселения прекращаются досрочно в случае:</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зыва избирателя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9) досрочного прекращения полномочий Собрания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13. Полномочия депутата Собрания депутатов Малолуч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Times New Roman" w:ascii="Times New Roman;Times New Roman" w:hAnsi="Times New Roman;Times New Roman"/>
          <w:sz w:val="28"/>
          <w:szCs w:val="28"/>
        </w:rPr>
        <w:t>14. Решение Собрания депутатов Малолученского сельского поселения о досрочном прекращении полномочий депутата Собрания депутатов Малолуч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лолуче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При обращении депутата Собрания депутатов Малолученского сельского поселения, председателя Собрания депутатов – главы Малолученского сельского поселения в органы местного самоуправления Малолуч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луч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лолученского сельского поселения, председателя Собрания депутатов – главы Малолученского сельского поселения не допускаетс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Депутат Собрания депутатов Малолученского сельского поселения в порядке, установленном Собранием депутатов Малолуч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37. Право на обращение </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лученского сельского поселения, а также должностным лицам организаций, расположенных на территории Малолуче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Органы местного самоуправления Малолученского сельского поселения, должностные лица органов местного самоуправления Малолученского сельского поселения, а также должностные лица организаций, к которым обратился депутат Собрания депутатов Малолученского сельского поселения, председатель Собрания депутатов – глава Малолуче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Депутат Собрания депутатов Малолученского сельского поселения, председатель Собрания депутатов – глава Малолуч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лученского сельского поселения. О дне рассмотрения обращения на заседании Собрания депутатов Малолученского сельского поселения депутат Собрания депутатов Малолученского сельского поселения, председатель Собрания депутатов – глава Малолуче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Вмешательство депутата Собрания депутатов Малолученского сельского поселения, председателя Собрания депутатов – главы Малолуч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По вопросам, связанным с осуществлением своих полномочий, депутат Собрания депутатов Малолученского сельского поселения, председатель Собрания депутатов – глава Малолученского сельского поселения пользуются на территории Малолуче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 xml:space="preserve">Статья 39. Право депутатов Собрания депутатов Малолуче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Депутаты Собрания депутатов Малолуче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 xml:space="preserve">Статья 40. Гарантии реализации прав депутата Собрания депутатов Малолученского сельского поселения при принятии решений Собранием депутатов Малолученского сельского поселения </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Депутат Собрания депутатов Малолученского сельского поселения, обладает правом правотворческой инициативы в Собрании депутатов Малолученского сельского поселения, которое осуществляется им в порядке, установленном регламентом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Депутату Собрания депутатов Малолученского сельского поселения гарантируютс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обязательное рассмотрение Собранием депутатов Малолученского сельского поселения предложения, внесенного депутатом Собрания депутатов Малолученского сельского поселения, на заседании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обязательная постановка на голосование всех внесенных депутатом Собрания депутатов Малолученского сельского поселения поправок к проектам решений, рассматриваемым Собранием депутатов Малолучен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На заседаниях </w:t>
      </w:r>
      <w:bookmarkStart w:id="8" w:name="OLE_LINK58"/>
      <w:bookmarkStart w:id="9" w:name="OLE_LINK53"/>
      <w:bookmarkStart w:id="10" w:name="OLE_LINK52"/>
      <w:r>
        <w:rPr>
          <w:rFonts w:cs="Times New Roman;Times New Roman" w:ascii="Times New Roman;Times New Roman" w:hAnsi="Times New Roman;Times New Roman"/>
          <w:sz w:val="28"/>
          <w:szCs w:val="28"/>
        </w:rPr>
        <w:t xml:space="preserve">Собрания депутатов Малолученского сельского поселения </w:t>
      </w:r>
      <w:bookmarkEnd w:id="8"/>
      <w:bookmarkEnd w:id="9"/>
      <w:bookmarkEnd w:id="10"/>
      <w:r>
        <w:rPr>
          <w:rFonts w:cs="Times New Roman;Times New Roman" w:ascii="Times New Roman;Times New Roman" w:hAnsi="Times New Roman;Times New Roman"/>
          <w:sz w:val="28"/>
          <w:szCs w:val="28"/>
        </w:rPr>
        <w:t>депутат Собрания депутатов Малолуче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избирать и быть избранным на должности председателя Собрания депутатов – главы Малолученского сельского поселения, заместителя председателя Собрания депутатов Малолуче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избирать и быть избранным в органы Собрания депутатов Малолуч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10) </w:t>
      </w:r>
      <w:r>
        <w:rPr>
          <w:rFonts w:cs="Times New Roman;Times New Roman" w:ascii="Times New Roman;Times New Roman" w:hAnsi="Times New Roman;Times New Roman"/>
          <w:sz w:val="28"/>
          <w:szCs w:val="28"/>
          <w:lang w:eastAsia="en-US"/>
        </w:rPr>
        <w:t>пользоваться иными правами в соответствии с настоящим Уставом и регламентом Собрания депутатов Малолученского сельского поселения</w:t>
      </w:r>
      <w:r>
        <w:rPr>
          <w:rFonts w:cs="Times New Roman;Times New Roman" w:ascii="Times New Roman;Times New Roman" w:hAnsi="Times New Roman;Times New Roman"/>
          <w:sz w:val="28"/>
          <w:szCs w:val="28"/>
        </w:rPr>
        <w:t>.</w:t>
      </w:r>
    </w:p>
    <w:p>
      <w:pPr>
        <w:pStyle w:val="Normal"/>
        <w:spacing w:lineRule="atLeast"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 xml:space="preserve">Статья 41. Содействие депутату Собрания депутатов Малолуче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Депутату </w:t>
      </w:r>
      <w:bookmarkStart w:id="11" w:name="OLE_LINK29"/>
      <w:bookmarkStart w:id="12" w:name="OLE_LINK28"/>
      <w:bookmarkStart w:id="13" w:name="OLE_LINK27"/>
      <w:r>
        <w:rPr>
          <w:rFonts w:cs="Times New Roman;Times New Roman" w:ascii="Times New Roman;Times New Roman" w:hAnsi="Times New Roman;Times New Roman"/>
          <w:sz w:val="28"/>
          <w:szCs w:val="28"/>
        </w:rPr>
        <w:t xml:space="preserve">Собрания </w:t>
      </w:r>
      <w:bookmarkStart w:id="14" w:name="OLE_LINK26"/>
      <w:bookmarkStart w:id="15" w:name="OLE_LINK25"/>
      <w:bookmarkStart w:id="16" w:name="OLE_LINK24"/>
      <w:r>
        <w:rPr>
          <w:rFonts w:cs="Times New Roman;Times New Roman" w:ascii="Times New Roman;Times New Roman" w:hAnsi="Times New Roman;Times New Roman"/>
          <w:sz w:val="28"/>
          <w:szCs w:val="28"/>
        </w:rPr>
        <w:t xml:space="preserve">депутатов Малолученского сельского поселения </w:t>
      </w:r>
      <w:bookmarkEnd w:id="11"/>
      <w:bookmarkEnd w:id="12"/>
      <w:bookmarkEnd w:id="13"/>
      <w:bookmarkEnd w:id="14"/>
      <w:bookmarkEnd w:id="15"/>
      <w:bookmarkEnd w:id="16"/>
      <w:r>
        <w:rPr>
          <w:rFonts w:cs="Times New Roman;Times New Roman" w:ascii="Times New Roman;Times New Roman" w:hAnsi="Times New Roman;Times New Roman"/>
          <w:sz w:val="28"/>
          <w:szCs w:val="28"/>
        </w:rPr>
        <w:t>обеспечиваются необходимые условия для проведения отчетов и встреч с избирателями. По его просьбе Администрация Малолученского сельского поселения безвозмездно выделяет помещение, извещает граждан о времени и месте проведения отчета депутата Собрания депутатов Малолуче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 xml:space="preserve">Статья 42. Освобождение от выполнения производственных или служебных обязанностей депутата Собрания депутатов Малолученского сельского поселения </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Депутат Собрания депутатов Малолуче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лолученского сельского поселения, заседания комиссии (комитета) Собрания депутатов Малолуче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Малолученского сельского поселения на основании его письменного заявления и официального уведомления из Собрания депутатов Малолученского сельского поселения.</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43. Использование депутатом Собрания депутатов Малолученского сельского поселения, председателем Собрания депутатов – главой Малолученского сельского поселения средств связи, право на пользование транспортом</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sz w:val="28"/>
          <w:szCs w:val="28"/>
        </w:rPr>
        <w:t xml:space="preserve">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лученского сельского поселения. Расходы, связанные с предоставлением депутату Собрания депутатов Малолученского сельского поселения, председателю Собрания депутатов – главе Малолученского сельского поселения, услуг связи, возмещаются за счет средств, предусмотренных бюджетной сметой Собрания депутатов Малолученского сельского поселения либо Администрации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Телефонные переговоры из гостиниц и с домашних телефонов оплачиваются самим депутатом Собрания депутатов Малолученского сельского поселения, председателем Собрания депутатов – главой Малолученского сельского поселения. </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44. Социальные гарантии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ю Собрания депутатов – главе Малолученского сельского поселения, депутату Собрания депутатов Малолученского сельского поселения гарантиру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 на дополнительное профессиональное образование.</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45. Финансирование расходов, связанных с предоставлением гарантий депутатам Собрания депутатов Малолученского сельского поселения, председателю Собрания депутатов – главе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Расходы, связанные с предоставлением гарантий депутатам Собрания депутатов Малолученского сельского поселения, председателю Собрания депутатов – главе Малолученского сельского поселения, финансируются за счет средств бюджета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6. Муниципальные правовые акты</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Муниципальный правовой акт Малолученского сельского поселения - решение, принятое непосредственно населением Малолуч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лолуч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Если орган местного самоуправления Малолуч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В систему муниципальных правовых актов Малолученского сельского поселения входят:</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Устав муниципального образования «Малолуче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нормативные и иные правовые акты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правовые акты Администрации Малолуч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 Собрание депутатов Малолуч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лолученского сельского поселения, решение об удалении председателя Собрания депутатов - главы Малолученского сельского поселения в отставку, а также решения по вопросам организации деятельности Собрания депутатов Малолуч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8. Председатель Собрания депутатов – глава Малолученского сельского поселения в пределах своих полномочий, установленных настоящим Уставом и решениями Собрания депутатов Малолученского сельского поселения, издает постановления и распоряжения по вопросам организации деятельности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едседатель Собрания депутатов – глава Малолуч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9. Глава Администрации Малолуч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лолученского сельского поселения, издает постановления Администрации Малолуч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лолученского сельского поселения по вопросам организации работы Администрации Малолучен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47. Устав муниципального образования «Малолученское сельское поселение»</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Собранием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Проект Устава муниципального образования «Малолученское сельское поселение», проект муниципального правового акта о внесении изменений и дополнений в Устав муниципального образования «Малолученское сельское поселение» не позднее чем за 30 дней до дня рассмотрения вопроса о принятии Устава муниципального образования «Малолученское сельское поселение»,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лолуч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лолуч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луче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большинством в две трети голосов от установленной численности депутатов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Отказ в государственной регистрации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а также нарушение установленных сроков государственной регистрации Устава муниципального образования «Малолученское сельское поселение», муниципального правового акта о внесении в Устав муниципального образования «Малолученское сельское поселение» изменений и дополнений могут быть обжалованы гражданами и органами местного самоуправления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6.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 xml:space="preserve">Председатель Собрания депутатов – глава Малолученского сельского поселения обязан опубликовать (обнародовать) зарегистрированные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 xml:space="preserve">Изменения и дополнения, внесенные в устав муниципального образования «Малолуче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лолученское сельское поселение»), вступают в силу после истечения срока полномочий представительного органа муниципального образования «Малолуче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Изменения и дополнения, внесенные в устав муниципального образования «Малолученское сельское поселение» и предусматривающие создание контрольно-счетного органа муниципального образования «Малолуче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Решение вопросов местного значения непосредственно гражданами в Малолученском сельском поселении осуществляется путем прямого волеизъявления населения Малолуче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Если для реализации решения, принятого путем прямого волеизъявления населения Малолу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лолученского сельского поселения или досрочного прекращения полномочий Собрания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49. Решения Собрания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Решения Собрания депутатов Малолученского сельского поселения, устанавливающие правила, обязательные для исполнения на территории Малолученского сельского поселения,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Решения Собрания депутатов Малолуч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Решения Собрания депутатов Малолученского сельского поселения по процедурным вопросам принимаются в порядке, установленном Регламентом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Голос председателя Собрания депутатов - главы Малолученского сельского поселения учитывается при принятии решений Собрания депутатов Малолученского сельского поселения как голос депутата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Нормативные правовые акты, принятые Собранием депутатов Малолученского сельского поселения, направляются председателю Собрания депутатов – главе Малолуче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0. Подготовка муниципальных правовых актов</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Проекты муниципальных правовых актов могут вноситься депутатами Собрания депутатов Малолученского сельского поселения, председателем Собрания депутатов - главой Малолученского сельского поселения, главой Администрации Малолуче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Нормативные правовые акты Собрания депутатов Малолуч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лученского сельского поселения, могут быть внесены на рассмотрение Собрания депутатов Малолученского сельского поселения только по инициативе главы Администрации Малолученского сельского поселения или при наличии заключения главы Администрации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алолуч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hy-AM"/>
        </w:rPr>
        <w:t xml:space="preserve">1) проектов </w:t>
      </w:r>
      <w:r>
        <w:rPr>
          <w:rFonts w:cs="Times New Roman;Times New Roman" w:ascii="Times New Roman;Times New Roman" w:hAnsi="Times New Roman;Times New Roman"/>
          <w:sz w:val="28"/>
          <w:szCs w:val="28"/>
        </w:rPr>
        <w:t>нормативных правовых актов Собрания депутатов Малолученского сельского поселения</w:t>
      </w:r>
      <w:r>
        <w:rPr>
          <w:rFonts w:cs="Times New Roman;Times New Roman" w:ascii="Times New Roman;Times New Roman" w:hAnsi="Times New Roman;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hy-AM"/>
        </w:rPr>
        <w:t xml:space="preserve">2) проектов нормативных правовых актов </w:t>
      </w:r>
      <w:r>
        <w:rPr>
          <w:rFonts w:cs="Times New Roman;Times New Roman" w:ascii="Times New Roman;Times New Roman" w:hAnsi="Times New Roman;Times New Roman"/>
          <w:sz w:val="28"/>
          <w:szCs w:val="28"/>
        </w:rPr>
        <w:t>Собрания депутатов Малолученского сельского поселения</w:t>
      </w:r>
      <w:r>
        <w:rPr>
          <w:rFonts w:cs="Times New Roman;Times New Roman" w:ascii="Times New Roman;Times New Roman" w:hAnsi="Times New Roman;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лолуч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Times New Roman" w:ascii="Times New Roman;Times New Roman" w:hAnsi="Times New Roman;Times New Roman"/>
          <w:sz w:val="28"/>
          <w:szCs w:val="28"/>
          <w:lang w:eastAsia="hy-AM"/>
        </w:rPr>
        <w:t>осуществляется на основании плана проведения экспертизы</w:t>
      </w:r>
      <w:bookmarkEnd w:id="17"/>
      <w:bookmarkEnd w:id="18"/>
      <w:r>
        <w:rPr>
          <w:rFonts w:cs="Times New Roman;Times New Roman" w:ascii="Times New Roman;Times New Roman" w:hAnsi="Times New Roman;Times New Roman"/>
          <w:sz w:val="28"/>
          <w:szCs w:val="28"/>
          <w:lang w:eastAsia="hy-AM"/>
        </w:rPr>
        <w:t>, формируемого органами местного самоуправления Малолуче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9" w:name="OLE_LINK93"/>
      <w:bookmarkStart w:id="20" w:name="OLE_LINK92"/>
      <w:bookmarkEnd w:id="19"/>
      <w:bookmarkEnd w:id="20"/>
      <w:r>
        <w:rPr>
          <w:rFonts w:cs="Times New Roman;Times New Roman" w:ascii="Times New Roman;Times New Roman" w:hAnsi="Times New Roman;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rFonts w:cs="Times New Roman;Times New Roman" w:ascii="Times New Roman;Times New Roman" w:hAnsi="Times New Roman;Times New Roman"/>
          <w:sz w:val="28"/>
          <w:szCs w:val="28"/>
          <w:lang w:eastAsia="hy-AM"/>
        </w:rPr>
        <w:t>Малолученского сельского поселения</w:t>
      </w:r>
      <w:bookmarkEnd w:id="21"/>
      <w:bookmarkEnd w:id="22"/>
      <w:bookmarkEnd w:id="23"/>
      <w:r>
        <w:rPr>
          <w:rFonts w:cs="Times New Roman;Times New Roman" w:ascii="Times New Roman;Times New Roman" w:hAnsi="Times New Roman;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лолуче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Times New Roman" w:hAnsi="Times New Roman;Times New Roman" w:cs="Times New Roman;Times New Roman"/>
          <w:i/>
          <w:i/>
          <w:iCs/>
          <w:sz w:val="28"/>
          <w:szCs w:val="28"/>
          <w:lang w:eastAsia="hy-AM"/>
        </w:rPr>
      </w:pPr>
      <w:r>
        <w:rPr>
          <w:rFonts w:cs="Times New Roman;Times New Roman" w:ascii="Times New Roman;Times New Roman" w:hAnsi="Times New Roman;Times New Roman"/>
          <w:i/>
          <w:iCs/>
          <w:sz w:val="28"/>
          <w:szCs w:val="28"/>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Официальным опубликованием считается первая публикация полного текста муниципального пра</w:t>
      </w:r>
      <w:bookmarkStart w:id="28" w:name="_GoBack"/>
      <w:bookmarkEnd w:id="28"/>
      <w:r>
        <w:rPr>
          <w:rFonts w:cs="Times New Roman;Times New Roman" w:ascii="Times New Roman;Times New Roman" w:hAnsi="Times New Roman;Times New Roman"/>
          <w:sz w:val="28"/>
          <w:szCs w:val="28"/>
        </w:rPr>
        <w:t>вового акта в периодическом печатном издании, определенном правовым актом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Официальное обнародование производится путем доведения текста муниципального правового акта до сведения жителей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Текст муниципального правового акта размещается на информационных стендах в здании Администрации Малолученского сельского поселения, иных местах, определенных главой Администрации Малолученского сельского поселения. Информационные стенды должны быть установлены в каждом населенном пункте, входящим в состав Малолуч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лученского сельского поселения, копия передается в библиотеку, действующую на территории Малолуч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Администрацией Малолученского сельского поселения может издаваться информационный бюллетень Малолуче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Малолуч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луч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луче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Times New Roman" w:ascii="Times New Roman;Times New Roman" w:hAnsi="Times New Roman;Times New Roman"/>
          <w:sz w:val="28"/>
          <w:szCs w:val="28"/>
        </w:rPr>
        <w:t>1) Устава муниципального образования «Малолуче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нормативных правовых актов Собрания депутатов Малолученского сельского поселения – в течение 30 дней со дня подписания председателем Собрания депутатов – главой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нормативных правовых актов Администрации Малолученского сельского поселения – в течение 30 дней со дня подписания главой Администрации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7. Иная официальная информация органов местного самоуправления Малолуч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лученского сельского поселения, правовыми актами Администрации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лолуч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лолуче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7. Муниципальная служба</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Должности муниципальной службы Малолученского сельского поселения (далее – должности муниципальной службы) устанавливаются решением Собрания депутатов Малолуч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лолуч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4. Статус муниципального служащего</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Муниципальным служащим Малолуч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Условия и порядок прохождения муниципальной службы в Малолуч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Положение о проведении аттестации муниципальных служащих утверждается решением Собрания депутатов Малолуч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От имени Малолуче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Органы местного самоуправления от имени Малолуч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Органы местного самоуправления Малолуч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Доходы от использования и приватизации муниципального имущества Малолученского сельского поселения поступают в бюджет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Малолуч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6. Администрация Малолуч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Решения об участии в создании межмуниципальных хозяйственных обществ принимаются Собранием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Органы местного самоуправления Малолученского сельского поселения от имени муниципального образования «Малолуч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лолученского сельского поселения. Периодичность и форма отчетов устанавливается главой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Годовые отчеты о деятельности муниципальных предприятий и учреждений, по решению Собрания депутатов Малолученского сельского поселения или по инициативе главы Администрации Малолученского сельского поселения могут заслушиваться на заседаниях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9. Участие в управлении хозяйственными обществами, доли в уставных капиталах или акции которых принадлежат Малолуч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0. Администрация Малолуч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8. Муниципально-частное партнерство</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От имени Малолученского сельского поселения, действующего в качестве публичного партнера в муниципально-частном партнерстве, выступает Администрация Малолучен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 Председатель Собрания депутатов – глава Малолученского сельского поселения издает постановление об определении Администрации Малолуч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едатель Собрания депутатов – глава Малолуч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59. Составление, рассмотрение и утверждение бюджета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Проект бюджета Малолученского сельского поселения составляется Администрацией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2. Проект бюджета Малолученского сельского поселения составляется на основе прогноза социально-экономического развития Малолуче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Проект бюджета Малолуч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лученского сельского поселения, за исключением решения о бюджете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В случае, если проект бюджета Малолученского сельского поселения составляется и утверждается на очередной финансовый год, решением Собрания депутатов Малолученского сельского поселения могут быть предусмотрены разработка и утверждение среднесрочного финансового плана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Порядок и сроки составления проекта бюджета Малолученского сельского поселения устанавливаются постановлением Администрации Малолученского сельского поселения с соблюдением требований, устанавливаемых Бюджетным кодексом Российской Федерации и решениями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Проект бюджета Малолученского сельского поселения вносится на рассмотрение Собрания депутатов Малолученского сельского поселения главой Администрации Малолученского сельского поселения в сроки, установленные решением Собрания депутатов Малолуче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Одновременно с проектом решения Собрания депутатов Малолученского сельского поселения о бюджете Малолуче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Бюджет Малолученского сельского поселения утверждается Собранием депутатов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ассмотрения и утверждения решения о бюджете Малолученского сельского поселения устанавливается Собранием депутатов Малолученского сельского поселения. Данный порядок должен предусматривать вступление в силу решения Собрания депутатов Малолученского сельского поселения о бюджете Малолуч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60. Исполнение бюджета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Исполнение бюджета Малолученского сельского поселения обеспечивается Администрацией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2. Бюджет Малолуче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Исполнение бюджета Малолуче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Бюджет Малолуче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Доходы, фактически полученные при исполнении бюджета Малолученского сельского поселения сверх утвержденных решением Собрания депутатов Малолученского сельского поселения о бюджете Малолученского сельского поселения, могут направляться без внесения изменений в решение Собрания депутатов Малолученского сельского поселения о бюджете Малолуче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61. Контроль за исполнением бюджета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Контроль за исполнением бюджета Малолученского сельского поселения осуществляют Собрание депутатов Малолученского сельского поселения, Администрация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2. Собрание депутатов Малолученского сельского поселения вправе рассматривать отдельные вопросы исполнения бюджета Малолуч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По представлению главы Администрации Малолученского сельского поселения Собрание депутатов Малолученского сельского поселения утверждает отчет об исполнении бюджета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Должностные лица Администрации Малолученского сельского поселения осуществляют контроль за исполнением бюджета Малолуч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62. Муниципальный долг Малолучен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Предельный объем муниципального долга Малолуче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лолученского сельского поселения о бюджете Малолуче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Собрание депутатов Малолученского сельского поселения вправе в целях управления муниципальным долгом Малолученского сельского поселения утвердить дополнительные ограничения по муниципальному долгу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Муниципальные внутренние заимствования осуществляются в целях финансирования дефицита бюджета Малолуче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От имени Малолученского сельского поселения право осуществления муниципальных внутренних заимствований принадлежит Администрации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Программа муниципальных внутренних заимствований представляется главой Администрации Малолученского сельского поселения Собранию депутатов Малолученского сельского поселения в виде приложения к проекту решения о бюджете Малолученского сельского поселения на очередной финансовый год.</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От имени Малолученского сельского поселения муниципальные гарантии предоставляются Администрацией Малолученского сельского поселения в пределах общей суммы предоставляемых гарантий, указанной в решении о бюджете Малолуч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Глава Администрации Малолученского сельского поселения в указанных случаях издает постановление Администрации Малолуче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Учет и регистрация муниципальных долговых обязательств Малолученского сельского поселения осуществляются в муниципальной долговой книге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6. Управление муниципальным долгом осуществляется Администрацией Малолуче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Органы местного самоуправления и должностные лица местного самоуправления несут ответственность перед населением Малолуч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64. Ответственность депутатов Собрания депутатов Малолученского сельского поселения, председателя Собрания депутатов – главы Малолученского сельского поселения перед населением</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Население Малолученского сельского поселения вправе отозвать депутатов Собрания депутатов Малолученского сельского поселения, председателя Собрания депутатов – главу Малолуч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65. Ответственность Собрания депутатов Малолученского сельского поселения перед государством</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В случае, если соответствующим судом установлено, что Собранием депутатов Малолуч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лу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В случае, если соответствующим судом установлено, что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В случае, если соответствующим судом установлено, что вновь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 Депутаты Собрания депутатов Малолученского сельского поселения, распущенного  на основании </w:t>
      </w:r>
      <w:hyperlink r:id="rId13">
        <w:r>
          <w:rPr>
            <w:rStyle w:val="InternetLink"/>
            <w:rFonts w:cs="Times New Roman;Times New Roman" w:ascii="Times New Roman;Times New Roman" w:hAnsi="Times New Roman;Times New Roman"/>
            <w:sz w:val="28"/>
            <w:szCs w:val="28"/>
          </w:rPr>
          <w:t>пункта</w:t>
        </w:r>
      </w:hyperlink>
      <w:r>
        <w:rPr>
          <w:rFonts w:cs="Times New Roman;Times New Roman" w:ascii="Times New Roman;Times New Roman" w:hAnsi="Times New Roman;Times New Roman"/>
          <w:sz w:val="28"/>
          <w:szCs w:val="28"/>
        </w:rPr>
        <w:t xml:space="preserve"> 2  настоящей статьи, вправе в течение 10 дней со дня вступления в силу областного закона о роспуске Собрания депутатов Малолученского сельского поселения обратиться в суд с заявлением для установления факта отсутствия их вины за непроведение Собранием депутатов Малолуче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Полномочия Собрания депутатов Малолуче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66. Ответственность председателя Собрания депутатов – главы Малолученского сельского поселения, главы Администрации Малолученского сельского поселения перед государством</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Губернатор Ростовской области издает правовой акт об отрешении от должности председателя Собрания депутатов – главы Малолученского сельского поселения, главы Администрации Малолученского сельского поселения в случа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издания председателем Собрания депутатов – главой Малолученского сельского поселения, главой Администрации Малолуч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лолученского сельского поселения, глава Администрации Малолуч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Малолученского сельского поселения, главой Администрации Малолуч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алолученского сельского поселения, глава Администрации Малолуче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лолученского сельского поселения, главы Администрации Малолу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b/>
          <w:bCs/>
          <w:sz w:val="28"/>
          <w:szCs w:val="28"/>
        </w:rPr>
        <w:t>Статья 67. Удаление председателя Собрания депутатов – главы Малолученского сельского поселения в отставку</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1. Собрание депутатов Малолуч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лолученского сельского поселения в отставку по инициативе депутатов Собрания депутатов Малолуче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Основаниями для удаления председателя Собрания депутатов – главы Малолученского сельского поселения в отставку являютс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 xml:space="preserve">1) решения, действия (бездействие) председателя Собрания депутатов – главы Малолуч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неудовлетворительная оценка деятельности председателя Собрания депутатов – главы Малолученского сельского поселения Собранием депутатов Малолученского сельского поселения по результатам его ежегодного отчета перед Собранием депутатов Малолученского сельского поселения, данная два раза подряд;</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lang w:val="hy-AM"/>
        </w:rPr>
        <w:t>5) допущение</w:t>
      </w:r>
      <w:r>
        <w:rPr>
          <w:rFonts w:cs="Times New Roman;Times New Roman" w:ascii="Times New Roman;Times New Roman" w:hAnsi="Times New Roman;Times New Roman"/>
          <w:sz w:val="28"/>
          <w:szCs w:val="28"/>
        </w:rPr>
        <w:t xml:space="preserve"> председателем Собрания депутатов – главой Малолученского сельского поселения</w:t>
      </w:r>
      <w:r>
        <w:rPr>
          <w:rFonts w:cs="Times New Roman;Times New Roman" w:ascii="Times New Roman;Times New Roman" w:hAnsi="Times New Roman;Times New Roman"/>
          <w:sz w:val="28"/>
          <w:szCs w:val="28"/>
          <w:lang w:val="hy-AM"/>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hy-AM"/>
        </w:rPr>
        <w:t>дминистрацией</w:t>
      </w:r>
      <w:r>
        <w:rPr>
          <w:rFonts w:cs="Times New Roman;Times New Roman" w:ascii="Times New Roman;Times New Roman" w:hAnsi="Times New Roman;Times New Roman"/>
          <w:sz w:val="28"/>
          <w:szCs w:val="28"/>
        </w:rPr>
        <w:t>Малолученского сельского поселения</w:t>
      </w:r>
      <w:r>
        <w:rPr>
          <w:rFonts w:cs="Times New Roman;Times New Roman" w:ascii="Times New Roman;Times New Roman" w:hAnsi="Times New Roman;Times New Roman"/>
          <w:sz w:val="28"/>
          <w:szCs w:val="28"/>
          <w:lang w:val="hy-AM"/>
        </w:rPr>
        <w:t>, иными органами и должностными лицами местного самоуправления Малолуч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3. Инициатива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выдвинутая не менее чем одной третью от установленной численности депутатов Собрания депутатов Малолученского сельского поселения, оформляется в виде обращения, которое вносится в Собрание депутатов Малолученского сельского поселения. Указанное обращение вносится вместе с проектом решения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 выдвижении данной инициативы председатель Собрания депутатов – глава Малолуч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4. Рассмотрение инициативы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5. В случае, если при рассмотрении инициативы депутатов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 и (или) решений, действий (бездействия) председателя Собрания депутатов – главы Малолуч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лолуче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6. Инициатива Губернатора Ростовской области об удалении председателя Собрания депутатов – главы Малолученского сельского поселения в отставку оформляется в виде обращения, которое вносится в Собрание депутатов Малолученского сельского поселения вместе с проектом соответствующего решения Собрания депутатов Малолученского сельского поселения. О выдвижении данной инициативы председатель Собрания депутатов – глава Малолученского сельского поселения уведомляется не позднее дня, следующего за днем внесения указанного обращения в Собрание депутатов Малолучен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 Рассмотрение инициативы депутатов Собрания депутатов Малолученского сельского поселения или Губернатора Ростовской области об удалении председателя Собрания депутатов – главы Малолученского сельского поселения в отставку осуществляется Собранием депутатов Малолуче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Заседание Собрания депутатов Малолученского сельского поселения, на котором рассматривается указанная инициатива, проходит под председательством депутата Собрания депутатов Малолученского сельского поселения, уполномоченного на это Собранием депутатов Малолучен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8. Решение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лученского сельского поселения. </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9. Решение об удалении председателя Собрания депутатов – главы Малолученского сельского поселения в отставку подписывается депутатом, председательствующим на заседании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0. При рассмотрении и принятии Собранием депутатов Малолученского сельского поселения решения об удалении председателя Собрания депутатов – главы Малолученского сельского поселения в отставку должны быть обеспечены:</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лученского сельского поселения или Губернатора Ростовской области и с проектом решения Собрания депутатов Малолученского сельского поселения об удалении его в отставку;</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2) предоставление ему возможности дать депутатам Собрания депутатов Малолуч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1. В случае, если председатель Собрания депутатов – глава Малолученского сельского поселения не согласен с решением Собрания депутатов Малолуче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2. Решение Собрания депутатов Малолученского сельского поселения об удалении председателя Собрания депутатов – главы Малолуч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лолу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лолучен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13. В случае, если инициатива депутатов Собрания депутатов Малолученского сельского поселения или Губернатора Ростовской области об удалении председателя Собрания депутатов – главы Малолученского сельского поселения в отставку отклонена Собранием депутатов Малолученского сельского поселения, вопрос об удалении председателя Собрания депутатов – главы Малолученского сельского поселения в отставку может быть вынесен на повторное рассмотрение Собранием депутатов Малолученского сельского поселения не ранее чем через два месяца со дня проведения заседания Собрания депутатов Малолуче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hy-AM"/>
        </w:rPr>
        <w:t xml:space="preserve">14. </w:t>
      </w:r>
      <w:r>
        <w:rPr>
          <w:rFonts w:cs="Times New Roman;Times New Roman" w:ascii="Times New Roman;Times New Roman" w:hAnsi="Times New Roman;Times New Roman"/>
          <w:sz w:val="28"/>
          <w:szCs w:val="28"/>
        </w:rPr>
        <w:t>Председатель Собрания депутатов – глава Малолученского сельского поселения</w:t>
      </w:r>
      <w:r>
        <w:rPr>
          <w:rFonts w:cs="Times New Roman;Times New Roman" w:ascii="Times New Roman;Times New Roman" w:hAnsi="Times New Roman;Times New Roman"/>
          <w:sz w:val="28"/>
          <w:szCs w:val="28"/>
          <w:lang w:eastAsia="hy-AM"/>
        </w:rPr>
        <w:t>, в отношении которого Собранием депутатов Малолуч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Times New Roman" w:hAnsi="Times New Roman;Times New Roman" w:cs="Times New Roman;Times New Roman"/>
          <w:sz w:val="28"/>
          <w:szCs w:val="28"/>
          <w:lang w:eastAsia="hy-AM"/>
        </w:rPr>
      </w:pPr>
      <w:r>
        <w:rPr>
          <w:rFonts w:cs="Times New Roman;Times New Roman" w:ascii="Times New Roman;Times New Roman" w:hAnsi="Times New Roman;Times New Roman"/>
          <w:sz w:val="28"/>
          <w:szCs w:val="28"/>
          <w:lang w:eastAsia="hy-AM"/>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pPr>
      <w:r>
        <w:rPr>
          <w:rFonts w:cs="Times New Roman;Times New Roman" w:ascii="Times New Roman;Times New Roman" w:hAnsi="Times New Roman;Times New Roman"/>
          <w:sz w:val="28"/>
          <w:szCs w:val="28"/>
        </w:rPr>
        <w:t>Отдельные полномочия органов местного самоуправления Малолуч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10. Заключительные и переходные положения</w:t>
      </w:r>
    </w:p>
    <w:p>
      <w:pPr>
        <w:pStyle w:val="Normal"/>
        <w:spacing w:lineRule="auto" w:line="240" w:before="0" w:after="0"/>
        <w:jc w:val="both"/>
        <w:rPr>
          <w:rFonts w:ascii="Times New Roman;Times New Roman" w:hAnsi="Times New Roman;Times New Roman" w:cs="Times New Roman;Times New Roman"/>
          <w:b/>
          <w:b/>
          <w:bCs/>
          <w:i/>
          <w:i/>
          <w:iCs/>
          <w:sz w:val="28"/>
          <w:szCs w:val="28"/>
          <w:lang w:eastAsia="en-US"/>
        </w:rPr>
      </w:pPr>
      <w:r>
        <w:rPr>
          <w:rFonts w:cs="Times New Roman;Times New Roman" w:ascii="Times New Roman;Times New Roman" w:hAnsi="Times New Roman;Times New Roman"/>
          <w:b/>
          <w:bCs/>
          <w:i/>
          <w:iCs/>
          <w:sz w:val="28"/>
          <w:szCs w:val="28"/>
          <w:lang w:eastAsia="en-US"/>
        </w:rPr>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70. Заключительные и переходные положения</w:t>
      </w:r>
    </w:p>
    <w:p>
      <w:pPr>
        <w:pStyle w:val="Normal"/>
        <w:spacing w:lineRule="atLeast"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Times New Roman" w:hAnsi="Times New Roman;Times New Roman" w:cs="Times New Roman;Times New Roman"/>
          <w:i/>
          <w:i/>
          <w:iCs/>
          <w:strike/>
          <w:sz w:val="28"/>
          <w:szCs w:val="28"/>
          <w:lang w:eastAsia="en-US"/>
        </w:rPr>
      </w:pPr>
      <w:r>
        <w:rPr>
          <w:rFonts w:cs="Times New Roman;Times New Roman" w:ascii="Times New Roman;Times New Roman" w:hAnsi="Times New Roman;Times New Roman"/>
          <w:i/>
          <w:iCs/>
          <w:strike/>
          <w:sz w:val="28"/>
          <w:szCs w:val="28"/>
          <w:lang w:eastAsia="en-US"/>
        </w:rPr>
      </w:r>
    </w:p>
    <w:p>
      <w:pPr>
        <w:pStyle w:val="Normal"/>
        <w:spacing w:before="0" w:after="200"/>
        <w:rPr>
          <w:rFonts w:ascii="Times New Roman;Times New Roman" w:hAnsi="Times New Roman;Times New Roman" w:cs="Times New Roman;Times New Roman"/>
          <w:i/>
          <w:i/>
          <w:iCs/>
          <w:strike/>
          <w:sz w:val="28"/>
          <w:szCs w:val="28"/>
          <w:lang w:eastAsia="en-US"/>
        </w:rPr>
      </w:pPr>
      <w:r>
        <w:rPr>
          <w:rFonts w:cs="Times New Roman;Times New Roman" w:ascii="Times New Roman;Times New Roman" w:hAnsi="Times New Roman;Times New Roman"/>
          <w:i/>
          <w:iCs/>
          <w:strike/>
          <w:sz w:val="28"/>
          <w:szCs w:val="28"/>
          <w:lang w:eastAsia="en-US"/>
        </w:rPr>
      </w:r>
    </w:p>
    <w:sectPr>
      <w:headerReference w:type="default" r:id="rId14"/>
      <w:headerReference w:type="first" r:id="rId15"/>
      <w:footerReference w:type="default" r:id="rId16"/>
      <w:footerReference w:type="first" r:id="rId17"/>
      <w:type w:val="nextPage"/>
      <w:pgSz w:w="11906" w:h="16838"/>
      <w:pgMar w:left="1134" w:right="567"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Times New Roman"/>
      </w:rPr>
    </w:pPr>
    <w:r>
      <w:rPr/>
      <w:fldChar w:fldCharType="begin"/>
    </w:r>
    <w:r>
      <w:rPr/>
      <w:instrText xml:space="preserve"> PAGE </w:instrText>
    </w:r>
    <w:r>
      <w:rPr/>
      <w:fldChar w:fldCharType="separate"/>
    </w:r>
    <w:r>
      <w:rPr/>
      <w:t>80</w:t>
    </w:r>
    <w:r>
      <w:rPr/>
      <w:fldChar w:fldCharType="end"/>
    </w:r>
  </w:p>
  <w:p>
    <w:pPr>
      <w:pStyle w:val="Footer"/>
      <w:rPr>
        <w:rFonts w:cs="Times New Roman;Times New Roman"/>
      </w:rPr>
    </w:pPr>
    <w:r>
      <w:rPr>
        <w:rFonts w:cs="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Times New Roman"/>
      </w:rPr>
    </w:pPr>
    <w:r>
      <w:rPr/>
      <w:fldChar w:fldCharType="begin"/>
    </w:r>
    <w:r>
      <w:rPr/>
      <w:instrText xml:space="preserve"> PAGE </w:instrText>
    </w:r>
    <w:r>
      <w:rPr/>
      <w:fldChar w:fldCharType="separate"/>
    </w:r>
    <w:r>
      <w:rPr/>
      <w:t>80</w:t>
    </w:r>
    <w:r>
      <w:rPr/>
      <w:fldChar w:fldCharType="end"/>
    </w:r>
  </w:p>
  <w:p>
    <w:pPr>
      <w:pStyle w:val="Header"/>
      <w:rPr>
        <w:rFonts w:cs="Times New Roman;Times New Roman"/>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rPr>
  </w:style>
  <w:style w:type="character" w:styleId="Style16">
    <w:name w:val="Нижний колонтитул Знак"/>
    <w:basedOn w:val="Style14"/>
    <w:qFormat/>
    <w:rPr>
      <w:rFonts w:ascii="Calibri" w:hAnsi="Calibri" w:cs="Calibri"/>
    </w:rPr>
  </w:style>
  <w:style w:type="character" w:styleId="Style17">
    <w:name w:val="Схема документа Знак"/>
    <w:basedOn w:val="Style14"/>
    <w:qFormat/>
    <w:rPr>
      <w:rFonts w:ascii="Tahoma" w:hAnsi="Tahoma" w:cs="Tahoma"/>
      <w:sz w:val="20"/>
      <w:szCs w:val="20"/>
      <w:shd w:fill="000080" w:val="clear"/>
    </w:rPr>
  </w:style>
  <w:style w:type="character" w:styleId="Style18">
    <w:name w:val="Текст выноски Знак"/>
    <w:basedOn w:val="Style14"/>
    <w:qFormat/>
    <w:rPr>
      <w:rFonts w:ascii="Calibri" w:hAnsi="Calibri" w:cs="Calibri"/>
      <w:sz w:val="16"/>
      <w:szCs w:val="16"/>
    </w:rPr>
  </w:style>
  <w:style w:type="character" w:styleId="InternetLink">
    <w:name w:val="Hyperlink"/>
    <w:basedOn w:val="Style14"/>
    <w:rPr>
      <w:color w:val="0000FF"/>
      <w:u w:val="single"/>
    </w:rPr>
  </w:style>
  <w:style w:type="character" w:styleId="Style19">
    <w:name w:val="Название Знак"/>
    <w:basedOn w:val="Style14"/>
    <w:qFormat/>
    <w:rPr>
      <w:rFonts w:ascii="Times New Roman;Times New Roman" w:hAnsi="Times New Roman;Times New Roman" w:cs="Times New Roman;Times New Roman"/>
      <w:sz w:val="24"/>
      <w:szCs w:val="24"/>
    </w:rPr>
  </w:style>
  <w:style w:type="character" w:styleId="Style20">
    <w:name w:val="Основной текст Знак"/>
    <w:basedOn w:val="Style14"/>
    <w:qFormat/>
    <w:rPr>
      <w:rFonts w:ascii="Times New Roman;Times New Roman" w:hAnsi="Times New Roman;Times New Roman" w:cs="Times New Roman;Times New Roman"/>
      <w:sz w:val="24"/>
      <w:szCs w:val="24"/>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8"/>
    </w:rPr>
  </w:style>
  <w:style w:type="paragraph" w:styleId="TextBody">
    <w:name w:val="Body Text"/>
    <w:basedOn w:val="Normal"/>
    <w:pPr>
      <w:spacing w:lineRule="auto" w:line="240" w:before="0" w:after="0"/>
      <w:ind w:right="5755" w:hanging="0"/>
      <w:jc w:val="both"/>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ind w:left="720" w:hanging="0"/>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consultantplus://offline/ref=260663A283DEE0DC557794D7D5533CC0C884313AE0E22FDB53C45D74B0E630M" TargetMode="External"/><Relationship Id="rId10" Type="http://schemas.openxmlformats.org/officeDocument/2006/relationships/hyperlink" Target="consultantplus://offline/ref=FE9BE9A6FC29163E67475D6D7EC4174316C8DC84A24558A276E6726BA3k906L" TargetMode="External"/><Relationship Id="rId11" Type="http://schemas.openxmlformats.org/officeDocument/2006/relationships/hyperlink" Target="consultantplus://offline/ref=FE9BE9A6FC29163E67475D6D7EC4174316C8DD81A74758A276E6726BA3k906L" TargetMode="External"/><Relationship Id="rId12" Type="http://schemas.openxmlformats.org/officeDocument/2006/relationships/hyperlink" Target="consultantplus://offline/ref=FE9BE9A6FC29163E67475D6D7EC4174316C8DC87A94258A276E6726BA3k906L" TargetMode="External"/><Relationship Id="rId13" Type="http://schemas.openxmlformats.org/officeDocument/2006/relationships/hyperlink" Target="consultantplus://offline/ref=E8A9E23F38D5A2642A9ED5D30C3284541448E94E8B4B814FDA39F996E43011D5BE8B9CA8L3m1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27:00Z</dcterms:created>
  <dc:creator>Пользователь</dc:creator>
  <dc:description/>
  <dc:language>en-US</dc:language>
  <cp:lastModifiedBy>1</cp:lastModifiedBy>
  <cp:lastPrinted>2017-03-07T11:58:00Z</cp:lastPrinted>
  <dcterms:modified xsi:type="dcterms:W3CDTF">2017-04-20T11:27:00Z</dcterms:modified>
  <cp:revision>3</cp:revision>
  <dc:subject/>
  <dc:title/>
</cp:coreProperties>
</file>