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1"/>
        <w:gridCol w:w="1140"/>
        <w:gridCol w:w="2788"/>
        <w:gridCol w:w="1251"/>
        <w:gridCol w:w="24"/>
        <w:gridCol w:w="899"/>
        <w:gridCol w:w="1978"/>
        <w:gridCol w:w="1559"/>
        <w:gridCol w:w="993"/>
        <w:gridCol w:w="850"/>
        <w:gridCol w:w="1377"/>
      </w:tblGrid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0 года по 31 декабря 2020 г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20г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14, 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400,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 курьер, 199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0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00,4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400,0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НО логан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бус ГАЗ 3221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725,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четырехкомнатн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06,9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четырехкомна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экономики и финан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62,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(четырехкомна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по формированию и исполнению бюдж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04,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ЯМАХА СТИНГРЭЙ -430 АЛ,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СУЗУКИ ДФ 15С, 2015 г., индивидуаль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6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 по правовой и кадровой работ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47,0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земельных и имущественных отношен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17,9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0,6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,200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 4, 197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4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четырехкомна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8:00Z</dcterms:created>
  <dc:creator>1</dc:creator>
  <dc:description/>
  <cp:keywords/>
  <dc:language>en-US</dc:language>
  <cp:lastModifiedBy>1</cp:lastModifiedBy>
  <cp:lastPrinted>2016-03-31T11:49:00Z</cp:lastPrinted>
  <dcterms:modified xsi:type="dcterms:W3CDTF">2021-05-24T12:51:00Z</dcterms:modified>
  <cp:revision>11</cp:revision>
  <dc:subject/>
  <dc:title/>
</cp:coreProperties>
</file>