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75"/>
        <w:gridCol w:w="1276"/>
        <w:gridCol w:w="2552"/>
        <w:gridCol w:w="24"/>
        <w:gridCol w:w="1251"/>
        <w:gridCol w:w="1418"/>
        <w:gridCol w:w="2126"/>
        <w:gridCol w:w="1418"/>
        <w:gridCol w:w="1275"/>
        <w:gridCol w:w="1276"/>
      </w:tblGrid>
      <w:tr>
        <w:trPr>
          <w:cantSplit w:val="true"/>
        </w:trPr>
        <w:tc>
          <w:tcPr>
            <w:tcW w:w="1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муниципальных служащих администрации муниципального образования «Малолученское сельское поселение» Дубовского района Ростовской области за период с 01 января 2014 года по 31 декабря 2014 г.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4г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 за 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9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102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ода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V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ода (продан по доверен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земли сельскохозяйственного назнач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01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 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04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ледств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4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формированию и исполнению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14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по правовой и кадровой работ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5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 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лер «Муравей» 198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-6 1978 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М 1974 г 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 2126-02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ой 1\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ой  1\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ой 1\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ой  1\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Малолученская сельская  библио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 МАКСИМА,1997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 330210,1994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,198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 -4,199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Малолученский сельский  дом культуры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9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1-30 индивидуаль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6:00Z</dcterms:created>
  <dc:creator>1</dc:creator>
  <dc:description/>
  <cp:keywords/>
  <dc:language>en-US</dc:language>
  <cp:lastModifiedBy>1</cp:lastModifiedBy>
  <cp:lastPrinted>2015-04-27T17:29:00Z</cp:lastPrinted>
  <dcterms:modified xsi:type="dcterms:W3CDTF">2015-04-28T06:36:00Z</dcterms:modified>
  <cp:revision>2</cp:revision>
  <dc:subject/>
  <dc:title/>
</cp:coreProperties>
</file>