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603"/>
        <w:gridCol w:w="1152"/>
        <w:gridCol w:w="1466"/>
        <w:gridCol w:w="2126"/>
        <w:gridCol w:w="1503"/>
        <w:gridCol w:w="1152"/>
        <w:gridCol w:w="1320"/>
      </w:tblGrid>
      <w:tr>
        <w:trPr>
          <w:cantSplit w:val="true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3 года по 31 декабря 2013 г.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 (руб.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61,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1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а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ода (продан по доверенности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5,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77,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\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26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18,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12,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формированию и исполнению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по правовой и кадровой работ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3244,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15,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1,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«Муравей»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-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М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 -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5,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алолученская сельская  библиот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95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1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МАКС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330210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 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ой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алолученский сельский  дом культуры 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70,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\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1\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4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\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41-30 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1\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3:00Z</dcterms:created>
  <dc:creator>User</dc:creator>
  <dc:description/>
  <cp:keywords/>
  <dc:language>en-US</dc:language>
  <cp:lastModifiedBy>1</cp:lastModifiedBy>
  <dcterms:modified xsi:type="dcterms:W3CDTF">2014-04-02T09:38:00Z</dcterms:modified>
  <cp:revision>3</cp:revision>
  <dc:subject/>
  <dc:title/>
</cp:coreProperties>
</file>