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2602"/>
        <w:gridCol w:w="1152"/>
        <w:gridCol w:w="1677"/>
        <w:gridCol w:w="1694"/>
        <w:gridCol w:w="1721"/>
        <w:gridCol w:w="1152"/>
        <w:gridCol w:w="1320"/>
      </w:tblGrid>
      <w:tr>
        <w:trPr>
          <w:cantSplit w:val="true"/>
        </w:trPr>
        <w:tc>
          <w:tcPr>
            <w:tcW w:w="1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 муниципальных служащих администрации муниципального образования «Малолученское сельское поселение» Дубовского района Ростовской области за период с 01 января 2012 года по 31 декабря 2012 г.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2г (руб.)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90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10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 года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V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а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экономики и финансов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(земли сельскохозяйственного назначе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6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аренд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77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торой категории по формированию и исполнению бюдж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1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ециалист первой категории  по правовой и кадровой работе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 1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(земли сельскохозяйственного назначе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торой категории по вопросам муниципального хозяй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2107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од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лер «Муравей»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-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 М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 -4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ая 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торой категории по вопросам имущественных и земельных отношени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\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\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\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\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\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\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7:00Z</dcterms:created>
  <dc:creator>Admin</dc:creator>
  <dc:description/>
  <cp:keywords/>
  <dc:language>en-US</dc:language>
  <cp:lastModifiedBy>1</cp:lastModifiedBy>
  <cp:lastPrinted>2013-03-26T15:20:00Z</cp:lastPrinted>
  <dcterms:modified xsi:type="dcterms:W3CDTF">2013-10-31T05:27:00Z</dcterms:modified>
  <cp:revision>11</cp:revision>
  <dc:subject/>
  <dc:title>Сведения о доходах, имуществе и обязательствах имущественного характера муниципальных служащих администрации муниципального образования «Малолученское сельское поселение» Дубовского района Ростовской области за период с 01 января 2011 года по 31 декабря </dc:title>
</cp:coreProperties>
</file>