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411"/>
        <w:gridCol w:w="1140"/>
        <w:gridCol w:w="2788"/>
        <w:gridCol w:w="1251"/>
        <w:gridCol w:w="24"/>
        <w:gridCol w:w="899"/>
        <w:gridCol w:w="1985"/>
        <w:gridCol w:w="1417"/>
        <w:gridCol w:w="993"/>
        <w:gridCol w:w="850"/>
        <w:gridCol w:w="1512"/>
      </w:tblGrid>
      <w:tr>
        <w:trPr>
          <w:cantSplit w:val="true"/>
        </w:trPr>
        <w:tc>
          <w:tcPr>
            <w:tcW w:w="1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имуществе и обязательствах имущественного характера муниципальных служащих администрации муниципального образования «Малолученское сельское поселение» Дубовского района Ростовской области за пери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1 января 2018 года по 31 декабря 2018 г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, если сумма сделки превышает общий доход служащего и его супруги (супруга) за последние</w:t>
            </w:r>
            <w:r>
              <w:rPr>
                <w:sz w:val="18"/>
                <w:szCs w:val="18"/>
              </w:rPr>
              <w:t xml:space="preserve"> три года</w:t>
            </w:r>
          </w:p>
        </w:tc>
      </w:tr>
      <w:tr>
        <w:trPr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й доход за 2017г (руб.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расходах за 2017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сти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сельского поселения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070,2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00,0  411603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ГАЗ 21 волга, 1961 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Форд Фиеста курьер, 199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654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620,7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00,0  41160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Ренаут СП Логан, 200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втобус ГАЗ 322132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57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 экономики и финансо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465,8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83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704,8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0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 год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591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сектора экономики и финансо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450,3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73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66,5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Галант, 1997 г,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75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95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ервой категории по формированию и исполнению бюджет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243,6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\4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, 1982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ЯМАХА СТИНГРЭЙ -430 АЛ, 2013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СУЗУКИ ДФ 15 С, 2015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75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 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1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 сын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7,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36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345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14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ервой категории  по правовой и кадровой работ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399,3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000,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58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второй категории по вопросам муниципального хозяйств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709,9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, 2001 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729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088,8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,1993 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керато, 2007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12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86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37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второй категории по вопросам земельных и имущественн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256,9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четырехкомнатна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138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,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43,2002 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, 1998 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ПРОГРЕСС 4, 1972 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ТЕМП 2, 1999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четырехкомна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87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четырехкомна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555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четырехкомна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7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четырехкомна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36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87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56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42:00Z</dcterms:created>
  <dc:creator>1</dc:creator>
  <dc:description/>
  <cp:keywords/>
  <dc:language>en-US</dc:language>
  <cp:lastModifiedBy>1</cp:lastModifiedBy>
  <cp:lastPrinted>2016-03-31T11:49:00Z</cp:lastPrinted>
  <dcterms:modified xsi:type="dcterms:W3CDTF">2019-04-20T08:28:00Z</dcterms:modified>
  <cp:revision>32</cp:revision>
  <dc:subject/>
  <dc:title/>
</cp:coreProperties>
</file>