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2268"/>
        <w:gridCol w:w="1134"/>
        <w:gridCol w:w="1015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18 года по 31 декабря 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7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брания депутатов- глава Малолученского сельского поселения, депутат Дубовского районного Собрания депутатов, депутат Собрания депутатов Малолученского сельского поселения, округ № 1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2865, 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3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31029 ,199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Малолученского сельского поселения  , округ   №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6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-седан РЕНО, 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зовой Малотон-бортовой ГАЗ 3302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0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1997 г</w:t>
              <w:br/>
              <w:t xml:space="preserve">индивиду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бовского районного Собрания депутатов, депутат Собрания депутатов Малолученского сельского поселения , округ №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САМАРА, 2011 г</w:t>
              <w:br/>
              <w:t xml:space="preserve">индивиду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, округ №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, 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трехкомнатная)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, округ №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 четырехкомнатная),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сун Он-До седан, 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четырехкомнатная)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трехкомнатная)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1</dc:creator>
  <dc:description/>
  <cp:keywords/>
  <dc:language>en-US</dc:language>
  <cp:lastModifiedBy>1</cp:lastModifiedBy>
  <cp:lastPrinted>2016-03-31T11:49:00Z</cp:lastPrinted>
  <dcterms:modified xsi:type="dcterms:W3CDTF">2019-04-20T05:59:00Z</dcterms:modified>
  <cp:revision>29</cp:revision>
  <dc:subject/>
  <dc:title/>
</cp:coreProperties>
</file>