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75"/>
        <w:gridCol w:w="1276"/>
        <w:gridCol w:w="2788"/>
        <w:gridCol w:w="1251"/>
        <w:gridCol w:w="24"/>
        <w:gridCol w:w="1041"/>
        <w:gridCol w:w="2268"/>
        <w:gridCol w:w="1134"/>
        <w:gridCol w:w="1015"/>
        <w:gridCol w:w="24"/>
        <w:gridCol w:w="804"/>
        <w:gridCol w:w="1134"/>
      </w:tblGrid>
      <w:tr>
        <w:trPr>
          <w:cantSplit w:val="true"/>
        </w:trPr>
        <w:tc>
          <w:tcPr>
            <w:tcW w:w="14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имуществе и обязательствах имущественного характера депутатов Собрания депутатов Малолученского сельского поселения Дубовского района Ростовской области за период с 01 января 2017 года по 31 декабря 2016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, если сумма сделки превышает общий доход служащего и его супруги (супруга) за последние</w:t>
            </w:r>
            <w:r>
              <w:rPr>
                <w:sz w:val="18"/>
                <w:szCs w:val="18"/>
              </w:rPr>
              <w:t xml:space="preserve"> три года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доход за 2017г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сходах за 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брания депутатов Малолученского сельского поселения , округ № 1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2089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,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0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487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 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ГАЗ  31029 ,199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8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брания депутатов Малолученского сельского поселения  , округ   № 2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,0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23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7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6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80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егковой-седан РЕНАУЛТ, 2011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грузовой малотон-бортовой ГАЗ 330210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6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7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7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0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Малолученского сельского поселения , округ №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14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703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71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:ТС , 1997 г</w:t>
              <w:br/>
              <w:t xml:space="preserve">индивиду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5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участок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06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3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 участок 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Малолученского сельского поселения , округ №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\4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 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39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36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345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14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Малолученского сельского поселения , округ №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75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 , 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729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, индивидуаль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Малолученского сельского поселения , округ № 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4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3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,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участок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ОН-ДО,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 участок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6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 участок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81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участок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43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участок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7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Малолученского сельского поселения , округ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, индивидуаль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1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4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6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 участок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, индивидуаль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2:00Z</dcterms:created>
  <dc:creator>1</dc:creator>
  <dc:description/>
  <cp:keywords/>
  <dc:language>en-US</dc:language>
  <cp:lastModifiedBy>1</cp:lastModifiedBy>
  <cp:lastPrinted>2016-03-31T11:49:00Z</cp:lastPrinted>
  <dcterms:modified xsi:type="dcterms:W3CDTF">2019-03-05T09:10:00Z</dcterms:modified>
  <cp:revision>27</cp:revision>
  <dc:subject/>
  <dc:title/>
</cp:coreProperties>
</file>