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11"/>
        <w:gridCol w:w="1140"/>
        <w:gridCol w:w="2788"/>
        <w:gridCol w:w="1251"/>
        <w:gridCol w:w="24"/>
        <w:gridCol w:w="899"/>
        <w:gridCol w:w="1985"/>
        <w:gridCol w:w="1417"/>
        <w:gridCol w:w="993"/>
        <w:gridCol w:w="850"/>
        <w:gridCol w:w="1512"/>
      </w:tblGrid>
      <w:tr>
        <w:trPr>
          <w:cantSplit w:val="true"/>
        </w:trPr>
        <w:tc>
          <w:tcPr>
            <w:tcW w:w="1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имуществе и обязательствах имущественного характера муниципальных служащих администрации муниципального образования «Малолученское сельское поселение» Дубовского района Ростовской области за пери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января 2017 года по 31 декабря 2017 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, если сумма сделки превышает общий доход служащего и его супруги (супруга) за последние</w:t>
            </w:r>
            <w:r>
              <w:rPr>
                <w:sz w:val="18"/>
                <w:szCs w:val="18"/>
              </w:rPr>
              <w:t xml:space="preserve"> три года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 за 2017г (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ходах за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сельского поселен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257,9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00,0  41160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АЗ  21 И ,1961 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uri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9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54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503,6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00,0  41160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втобус ГАЗ 32213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7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экономики и финанс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24,1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0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0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91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экономики и финан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095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95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51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9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вой категории по формированию и исполнению бюджет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15,9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\4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729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 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сы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4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14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вой категории  по правовой и кадровой работ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463,8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5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торой категории по вопросам муниципального хозяйств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62,3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,2001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29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305,7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,199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8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3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торой категории по вопросам земельных и имуществен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018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75"/>
        <w:gridCol w:w="1276"/>
        <w:gridCol w:w="2788"/>
        <w:gridCol w:w="1251"/>
        <w:gridCol w:w="24"/>
        <w:gridCol w:w="1041"/>
        <w:gridCol w:w="2268"/>
        <w:gridCol w:w="1134"/>
        <w:gridCol w:w="1015"/>
        <w:gridCol w:w="24"/>
        <w:gridCol w:w="804"/>
        <w:gridCol w:w="1134"/>
      </w:tblGrid>
      <w:tr>
        <w:trPr>
          <w:cantSplit w:val="true"/>
        </w:trPr>
        <w:tc>
          <w:tcPr>
            <w:tcW w:w="1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имуществе и обязательствах имущественного характера депутатов Собрания депутатов Малолученского сельского поселения Дубовского района Ростовской области за период с 01 января 2017 года по 31 декабря 201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, если сумма сделки превышает общий доход служащего и его супруги (супруга) за последние</w:t>
            </w:r>
            <w:r>
              <w:rPr>
                <w:sz w:val="18"/>
                <w:szCs w:val="18"/>
              </w:rPr>
              <w:t xml:space="preserve"> три года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 за 2017г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ходах за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брания депутатов Малолученского сельского поселения , округ № 1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2089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,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87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 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АЗ  31029 ,199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8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брания депутатов Малолученского сельского поселения  , округ   № 2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,0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23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6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8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гковой-седан РЕНАУЛТ, 201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рузовой малотон-бортовой ГАЗ 330210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6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0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Малолученского сельского поселения , округ №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14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0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1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:ТС , 1997 г</w:t>
              <w:br/>
              <w:t xml:space="preserve">индивиду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5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0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3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 участок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Малолученского сельского поселения , округ №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\4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 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9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4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14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Малолученского сельского поселения , округ №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5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 , 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29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, 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Малолученского сельского поселения , округ № 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3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ОН-ДО,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6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1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4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7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Малолученского сельского поселения , округ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, 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6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, 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2:00Z</dcterms:created>
  <dc:creator>1</dc:creator>
  <dc:description/>
  <cp:keywords/>
  <dc:language>en-US</dc:language>
  <cp:lastModifiedBy>1</cp:lastModifiedBy>
  <cp:lastPrinted>2016-03-31T11:49:00Z</cp:lastPrinted>
  <dcterms:modified xsi:type="dcterms:W3CDTF">2018-06-04T13:33:00Z</dcterms:modified>
  <cp:revision>26</cp:revision>
  <dc:subject/>
  <dc:title/>
</cp:coreProperties>
</file>