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5"/>
        <w:gridCol w:w="1276"/>
        <w:gridCol w:w="2788"/>
        <w:gridCol w:w="1251"/>
        <w:gridCol w:w="24"/>
        <w:gridCol w:w="899"/>
        <w:gridCol w:w="1985"/>
        <w:gridCol w:w="1417"/>
        <w:gridCol w:w="993"/>
        <w:gridCol w:w="850"/>
        <w:gridCol w:w="1512"/>
      </w:tblGrid>
      <w:tr>
        <w:trPr>
          <w:cantSplit w:val="true"/>
        </w:trPr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16 года по 31 декабря 2016 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16г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7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,0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0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-седан РЕНАУЛТ, 2011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узовой малотон-бортовой ГАЗ 33021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0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сельского посел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2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0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2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,196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ford fiesta courier d, 199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54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28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втобус ГАЗ 32213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7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87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74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9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48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86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9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формированию и исполнению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14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АЗ 2121,1982 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оторная лодка YMAHA  STIN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30AL 2013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оторная ло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5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72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 по правовой и кадровой рабо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25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9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муниципальн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84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торой категории по вопросам земельных и 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60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12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 21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ой  1\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529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63,3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center" w:pos="5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42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ой 1\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ой  1\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5"/>
        <w:gridCol w:w="1276"/>
        <w:gridCol w:w="2788"/>
        <w:gridCol w:w="1251"/>
        <w:gridCol w:w="24"/>
        <w:gridCol w:w="1041"/>
        <w:gridCol w:w="2268"/>
        <w:gridCol w:w="1134"/>
        <w:gridCol w:w="1015"/>
        <w:gridCol w:w="24"/>
        <w:gridCol w:w="804"/>
        <w:gridCol w:w="1134"/>
      </w:tblGrid>
      <w:tr>
        <w:trPr>
          <w:cantSplit w:val="true"/>
        </w:trPr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депутатов Собрания депутатов Малолученского сельского поселения Дубовского района Ростовской области за период с 01 января 2016 года по 31 декабря 201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16г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Собрания депутатов Малолученского сельского поселения, депутат Собрания депутатов Малолученского сельского поселения  , округ   № 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7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,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-седан РЕНАУЛТ, 201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узовой малотон-бортовой ГАЗ 33021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0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брания депутатов Малолученского сельского поселения , округ № 1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7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0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З  31029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4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6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0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:ТС , 1997 г</w:t>
              <w:br/>
              <w:t xml:space="preserve">индивиду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0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участок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17,8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9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5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 , 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2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,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ОН-ДО,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4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7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,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</w:tr>
      <w:tr>
        <w:trPr>
          <w:trHeight w:val="46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,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2:00Z</dcterms:created>
  <dc:creator>1</dc:creator>
  <dc:description/>
  <cp:keywords/>
  <dc:language>en-US</dc:language>
  <cp:lastModifiedBy>1</cp:lastModifiedBy>
  <cp:lastPrinted>2016-03-31T11:49:00Z</cp:lastPrinted>
  <dcterms:modified xsi:type="dcterms:W3CDTF">2017-05-30T13:58:00Z</dcterms:modified>
  <cp:revision>22</cp:revision>
  <dc:subject/>
  <dc:title/>
</cp:coreProperties>
</file>