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5"/>
        <w:gridCol w:w="1276"/>
        <w:gridCol w:w="2552"/>
        <w:gridCol w:w="24"/>
        <w:gridCol w:w="1251"/>
        <w:gridCol w:w="1418"/>
        <w:gridCol w:w="1844"/>
        <w:gridCol w:w="992"/>
        <w:gridCol w:w="992"/>
        <w:gridCol w:w="851"/>
        <w:gridCol w:w="141"/>
        <w:gridCol w:w="1275"/>
        <w:gridCol w:w="10"/>
        <w:gridCol w:w="15"/>
        <w:gridCol w:w="16"/>
      </w:tblGrid>
      <w:tr>
        <w:trPr>
          <w:cantSplit w:val="true"/>
        </w:trPr>
        <w:tc>
          <w:tcPr>
            <w:tcW w:w="1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муниципальных служащих администрации муниципального образования «Малолученское сельское поселение» Дубовского района Ростовской области за период с 01 января 2015 года по 31 декабря 2015 г.</w:t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, если сумма сделки превышает общий доход служащего и его супруги (супруга) за последние</w:t>
            </w:r>
            <w:r>
              <w:rPr>
                <w:sz w:val="18"/>
                <w:szCs w:val="18"/>
              </w:rPr>
              <w:t xml:space="preserve"> три года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за 2015г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 за 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436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 года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V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ода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 года (продан по доверен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0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финан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12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8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9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68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7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следств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9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из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9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ватизац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формированию и исполнению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55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87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 по правовой и кадровой рабо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64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9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1\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вопросам муницип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09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8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«Муравей» 198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 -6 1978 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М 1974 г 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вопроса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49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 212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ой 1\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ой  1\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ой 1\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ой  1\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культуры «Малолученская сельская  библио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7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97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МАКСИМА,199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 330210,199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 6,198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С -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50К, 1992 г. индивидуа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9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культуры «Малолученский сельский  дом культуры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97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33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, 199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1-30 , 2008 г.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Днепр-3», 197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2:00Z</dcterms:created>
  <dc:creator>1</dc:creator>
  <dc:description/>
  <cp:keywords/>
  <dc:language>en-US</dc:language>
  <cp:lastModifiedBy>1</cp:lastModifiedBy>
  <cp:lastPrinted>2016-03-31T11:49:00Z</cp:lastPrinted>
  <dcterms:modified xsi:type="dcterms:W3CDTF">2016-03-31T08:42:00Z</dcterms:modified>
  <cp:revision>2</cp:revision>
  <dc:subject/>
  <dc:title/>
</cp:coreProperties>
</file>