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11"/>
        <w:gridCol w:w="1140"/>
        <w:gridCol w:w="2788"/>
        <w:gridCol w:w="1251"/>
        <w:gridCol w:w="24"/>
        <w:gridCol w:w="899"/>
        <w:gridCol w:w="1985"/>
        <w:gridCol w:w="1417"/>
        <w:gridCol w:w="993"/>
        <w:gridCol w:w="985"/>
        <w:gridCol w:w="1377"/>
      </w:tblGrid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имуществе и обязательствах имущественного характера муниципальных служащих администрации муниципального образования «Малолученское сельское поселение» Дубовского района Ростовской области за пери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января 2019 года по 31 декабря 2019 г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, если сумма сделки превышает общий доход служащего и его супруги (супруга) за последние</w:t>
            </w:r>
            <w:r>
              <w:rPr>
                <w:sz w:val="18"/>
                <w:szCs w:val="18"/>
              </w:rPr>
              <w:t xml:space="preserve"> три года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 за 2017г (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ходах за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сельского поселени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447, 5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400,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иеста курьер, 199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7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60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53,7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400,0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енаут СП Логан, 200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втобус ГАЗ 32213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01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60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экономики и финанс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376,2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664,7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0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91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экономики и финанс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441,5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7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13,0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Галант, 1997 г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5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9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вой категории по формированию и исполнению бюджет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50,0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\4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, 1982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ЯМАХА СТИНГРЭЙ -430 АЛ, 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СУЗУКИ ДФ 15 С, 201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5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 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сы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5,4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,5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7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14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вой категории  по правовой и кадровой работ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740,7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0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5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торой категории по вопросам муниципального хозяйств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76,2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, 2001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29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32,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,1993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керато, 2007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8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3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торой категории по вопросам земельных и имущественных отношени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71,1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2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0,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,2002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, 1998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РОГРЕСС 4, 1972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40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четырехкомна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5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четырехкомна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7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6:00Z</dcterms:created>
  <dc:creator>1</dc:creator>
  <dc:description/>
  <cp:keywords/>
  <dc:language>en-US</dc:language>
  <cp:lastModifiedBy>1</cp:lastModifiedBy>
  <cp:lastPrinted>2016-03-31T11:49:00Z</cp:lastPrinted>
  <dcterms:modified xsi:type="dcterms:W3CDTF">2020-05-15T13:01:00Z</dcterms:modified>
  <cp:revision>7</cp:revision>
  <dc:subject/>
  <dc:title/>
</cp:coreProperties>
</file>