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1041"/>
        <w:gridCol w:w="2268"/>
        <w:gridCol w:w="1134"/>
        <w:gridCol w:w="1015"/>
        <w:gridCol w:w="24"/>
        <w:gridCol w:w="804"/>
        <w:gridCol w:w="1134"/>
      </w:tblGrid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депутатов Собрания депутатов Малолученского сельского поселения Дубовского района Ростовской области за период с 01 января 2019 года по 31 декабря 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9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брания депутатов- глава Малолученского сельского поселения, депутат Дубовского районного Собрания депутатов, депутат Собрания депутатов Малолученского сельского поселения, округ № 1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804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79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 31029 ,200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, округ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7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6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95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6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1997 г</w:t>
              <w:br/>
              <w:t xml:space="preserve">индивиду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«Касатка», 2007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6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7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6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бовского районного Собрания депутатов, депутат Собрания депутатов Малолученского сельского поселения , округ №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11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САМАРА, 2011 г</w:t>
              <w:br/>
              <w:t xml:space="preserve">индивиду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4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8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1</dc:creator>
  <dc:description/>
  <cp:keywords/>
  <dc:language>en-US</dc:language>
  <cp:lastModifiedBy>1</cp:lastModifiedBy>
  <cp:lastPrinted>2016-03-31T11:49:00Z</cp:lastPrinted>
  <dcterms:modified xsi:type="dcterms:W3CDTF">2020-05-19T06:37:00Z</dcterms:modified>
  <cp:revision>35</cp:revision>
  <dc:subject/>
  <dc:title/>
</cp:coreProperties>
</file>