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13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275"/>
        <w:gridCol w:w="1276"/>
        <w:gridCol w:w="2788"/>
        <w:gridCol w:w="1251"/>
        <w:gridCol w:w="24"/>
        <w:gridCol w:w="1041"/>
        <w:gridCol w:w="2268"/>
        <w:gridCol w:w="1134"/>
        <w:gridCol w:w="1015"/>
        <w:gridCol w:w="24"/>
        <w:gridCol w:w="804"/>
        <w:gridCol w:w="1134"/>
      </w:tblGrid>
      <w:tr>
        <w:trPr>
          <w:cantSplit w:val="true"/>
        </w:trPr>
        <w:tc>
          <w:tcPr>
            <w:tcW w:w="14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ходах, имуществе и обязательствах имущественного характера депутатов Собрания депутатов Малолученского сельского поселения Дубовского района Ростовской области за период с 01 января 2020 года по 31 декабря 2020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, если сумма сделки превышает общий доход служащего и его супруги (супруга) за последние</w:t>
            </w:r>
            <w:r>
              <w:rPr>
                <w:sz w:val="18"/>
                <w:szCs w:val="18"/>
              </w:rPr>
              <w:t xml:space="preserve"> три года</w:t>
            </w:r>
          </w:p>
        </w:tc>
      </w:tr>
      <w:tr>
        <w:trPr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лж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ой доход за 2020г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расходах за 2020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сти имущества и транспортных средств, принадлежащих на праве собственност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едатель Собрания депутатов- глава Малолученского сельского поселения, депутат Дубовского районного Собрания депутатов, депутат Собрания депутатов Малолученского сельского поселения, округ № 1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1125,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 участ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2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302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457,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 дом 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ы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ГАЗ  3110, 2000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486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ы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2,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Дубовского районного Собрания депутатов, депутат Собрания депутатов Малолученского сельского поселения , округ № 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12,6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1\4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ЛАДА САМАРА, 2011 г</w:t>
              <w:br/>
              <w:t xml:space="preserve">индивидуальн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4 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022,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</w:tr>
      <w:tr>
        <w:trPr>
          <w:trHeight w:val="360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</w:tr>
      <w:tr>
        <w:trPr>
          <w:trHeight w:val="345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</w:tr>
      <w:tr>
        <w:trPr>
          <w:trHeight w:val="140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287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orient="landscape" w:w="16838" w:h="11906"/>
      <w:pgMar w:left="1134" w:right="1134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11:00Z</dcterms:created>
  <dc:creator>1</dc:creator>
  <dc:description/>
  <cp:keywords/>
  <dc:language>en-US</dc:language>
  <cp:lastModifiedBy>1</cp:lastModifiedBy>
  <cp:lastPrinted>2016-03-31T11:49:00Z</cp:lastPrinted>
  <dcterms:modified xsi:type="dcterms:W3CDTF">2021-05-28T06:21:00Z</dcterms:modified>
  <cp:revision>10</cp:revision>
  <dc:subject/>
  <dc:title/>
</cp:coreProperties>
</file>