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феврале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"/>
        <w:gridCol w:w="1502"/>
        <w:gridCol w:w="2178"/>
        <w:gridCol w:w="26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«Национальные традиции и культура народов и народностей, проживающих в сельском поселении» беседа, выставка  предметов быт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бследование  объекта «Водоочистные соору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4.02.2018 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8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и приняло участие  20 человек. Мероприятие  направлено на ознакомление и укрепление национальных трад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 в плане охраны  объекта , провести ремонтные работы 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 г  МБУК «Малолучен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Козы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Главы Администрации за проделанную работу в 2017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доплатах за сельскохозяйственный ста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ключении к сети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сроках установки водонапорной баш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особиях на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компенсациях Ж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водоснаб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равилах дорожного движения в населенных пунктах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  принят, дана положительная оценка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 предоставлены ведущими специалистами района в полном объеме 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на территории  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 по выявлению  правонарушений в ноч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5-10-05T11:21:00Z</cp:lastPrinted>
  <dcterms:modified xsi:type="dcterms:W3CDTF">2019-05-09T14:00:00Z</dcterms:modified>
  <cp:revision>42</cp:revision>
  <dc:subject/>
  <dc:title/>
</cp:coreProperties>
</file>