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 за февраль  2019 г.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6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ациональные традиции и культура народов и народностей, проживающих в сельском поселении» -беседа, выставка  предметов быта. </w:t>
            </w:r>
          </w:p>
          <w:p>
            <w:pPr>
              <w:pStyle w:val="Normal"/>
              <w:spacing w:before="0" w:after="0"/>
              <w:ind w:left="4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едование  объекта «Водоочистные сооруж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 г сход граждан  .Проводил Глава Администрации сельского поселения Е.В.Козырева поднимаемые вопрос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Главы Администрации за проделанную работу в 2017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доплатах за сельскохозяйственный ст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ключении к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сроках установки водонапорной баш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особиях на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компенсациях Ж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одоснабжен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равилах дорожного движения в населенных пунктах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,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6:00Z</dcterms:created>
  <dc:creator>Ольга</dc:creator>
  <dc:description/>
  <cp:keywords/>
  <dc:language>en-US</dc:language>
  <cp:lastModifiedBy>1</cp:lastModifiedBy>
  <cp:lastPrinted>2018-02-13T14:37:00Z</cp:lastPrinted>
  <dcterms:modified xsi:type="dcterms:W3CDTF">2019-11-12T13:01:00Z</dcterms:modified>
  <cp:revision>10</cp:revision>
  <dc:subject/>
  <dc:title/>
</cp:coreProperties>
</file>