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 за май  2019 г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5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Книжная выставка-беседа «История письменности и книг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5.2019 г, СБ,11 человек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Мониторинг ситуаций в сфере межэтнических отношений в Малолученском сельском поселени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.05.2019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, повышение эффективности системы координации деятельности органов местного  самоуправления 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,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Ольга</dc:creator>
  <dc:description/>
  <cp:keywords/>
  <dc:language>en-US</dc:language>
  <cp:lastModifiedBy>1</cp:lastModifiedBy>
  <cp:lastPrinted>2019-05-03T18:02:00Z</cp:lastPrinted>
  <dcterms:modified xsi:type="dcterms:W3CDTF">2019-05-03T14:02:00Z</dcterms:modified>
  <cp:revision>11</cp:revision>
  <dc:subject/>
  <dc:title/>
</cp:coreProperties>
</file>