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мониторинга за июнь  2019 г.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751"/>
        <w:gridCol w:w="35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онные материал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оказатели мониторинг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shd w:fill="FFFFFF" w:val="clear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.06.2019 г викторина «Вместе мы Россия», приняло участие 10 человек, место проведения , сельская библиотека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6.2019 г «Праздничный концерт посвященный Дню России», приняло участие 19 человек, место проведения центральная площадь ст.Малая Лучка. </w:t>
            </w:r>
          </w:p>
          <w:p>
            <w:pPr>
              <w:pStyle w:val="Normal"/>
              <w:spacing w:before="0" w:after="0"/>
              <w:ind w:left="42" w:right="71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, азербайджанцы,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6:00Z</dcterms:created>
  <dc:creator>Ольга</dc:creator>
  <dc:description/>
  <cp:keywords/>
  <dc:language>en-US</dc:language>
  <cp:lastModifiedBy>1</cp:lastModifiedBy>
  <cp:lastPrinted>2019-07-02T17:54:00Z</cp:lastPrinted>
  <dcterms:modified xsi:type="dcterms:W3CDTF">2019-07-02T13:55:00Z</dcterms:modified>
  <cp:revision>13</cp:revision>
  <dc:subject/>
  <dc:title/>
</cp:coreProperties>
</file>