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5"/>
        <w:gridCol w:w="6"/>
        <w:gridCol w:w="1269"/>
        <w:gridCol w:w="7"/>
        <w:gridCol w:w="1695"/>
        <w:gridCol w:w="1985"/>
        <w:gridCol w:w="2557"/>
        <w:gridCol w:w="1559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ков Алексей Валентинови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 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Алдабу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Приморский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гроно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риморский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15046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тро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8 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 Малая Луч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лодежная    д.10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работник ОСО № 3, «Центр социального обслуживания граждан пожилого возраста и инвалидов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не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517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9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 Малая Луч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Молоде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.10 кв.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комиссия  по вопросам  экономики  и бюджету , аграрным вопросам , налогам и  собственности  в составе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249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е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6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Кривский пер.Западный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Председатель комиссия  по вопросам местного самоуправления и охране  общественного   порядка , по благоустройству , строительству , жилищно- коммунальному  хозяйству , транспорту ,дорожной деятельности , по мандатным вопросам и 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о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986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о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выд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 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-н. х.Кривский пер.Морской 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 комиссия  по вопросам  экономики  и бюджету , аграрным вопросам , налогам и  собственности  в составе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о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2890402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воварч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икторо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.05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2 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убовский р-н. х.Кривский пер.Морской д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Член  комиссия  по вопросам местного самоуправления и охране  общественного   порядка , по благоустройству , строительству , жилищно- коммунальному  хозяйству , транспорту ,дорожной деятельности , по мандатным вопросам и 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045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лдатен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5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.Крив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Снежный  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Член комиссия  по вопросам местного самоуправления и охране  общественного   порядка , по благоустройству , строительству , жилищно- коммунальному  хозяйству , транспорту ,дорожной деятельности , по мандатным вопросам и 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3133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00:00Z</dcterms:created>
  <dc:creator>Датченко А.Н.</dc:creator>
  <dc:description/>
  <cp:keywords/>
  <dc:language>en-US</dc:language>
  <cp:lastModifiedBy>1</cp:lastModifiedBy>
  <cp:lastPrinted>2017-03-01T14:04:00Z</cp:lastPrinted>
  <dcterms:modified xsi:type="dcterms:W3CDTF">2022-05-16T06:21:00Z</dcterms:modified>
  <cp:revision>6</cp:revision>
  <dc:subject/>
  <dc:title>ПАСПОРТ</dc:title>
</cp:coreProperties>
</file>