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проведения инвентаризации и оценки эффективности налоговых преферен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ных на местном уровне </w:t>
      </w:r>
    </w:p>
    <w:p>
      <w:pPr>
        <w:pStyle w:val="Normal"/>
        <w:autoSpaceDE w:val="false"/>
        <w:jc w:val="center"/>
        <w:rPr/>
      </w:pPr>
      <w:r>
        <w:rPr>
          <w:i/>
        </w:rPr>
        <w:t>(пункт 3.2. решения коллегии Администрации области от 11.07.2011 № 62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965"/>
        <w:gridCol w:w="3142"/>
        <w:gridCol w:w="1965"/>
        <w:gridCol w:w="2308"/>
        <w:gridCol w:w="2813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/полное освобожде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ы, предоставленных льго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еликой Отечественной вой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– в отношении земельных участков, занятых государственными автомобильными дорогами общего поль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25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5:00Z</dcterms:created>
  <dc:creator>524</dc:creator>
  <dc:description/>
  <cp:keywords/>
  <dc:language>en-US</dc:language>
  <cp:lastModifiedBy>Пользователь</cp:lastModifiedBy>
  <cp:lastPrinted>2011-08-22T09:12:00Z</cp:lastPrinted>
  <dcterms:modified xsi:type="dcterms:W3CDTF">2012-07-26T14:15:00Z</dcterms:modified>
  <cp:revision>2</cp:revision>
  <dc:subject/>
  <dc:title>Приложение № 2</dc:title>
</cp:coreProperties>
</file>