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СОБРАНИЕ ДЕПУТАТОВ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АЛОЛУЧЕНСКОГО 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 № 116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23 » августа 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ст.Малая Лучка 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Малолученского 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алолученского сельского поселения от « 23 »  августа  2021 года «О порядке проведения конкурса на должность главы Администрации Малолученского сельского поселения» Собрание депутатов Малолуче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Малолуче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 пенсионер   Пименова Валентина Степановна ;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директор МБУ «Многофункциональный центр предоставления  государственных и муниципальных услуг» Дубовского района Терехова Елена Васильевн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пенсионер Пименов Александр Иванович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Установить, что до избрания секретаря конкурсной комиссии его полномочия исполняет Терехова Елена Васильевна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бнарод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68"/>
      </w:tblGrid>
      <w:tr>
        <w:trPr/>
        <w:tc>
          <w:tcPr>
            <w:tcW w:w="716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седатель Собрания депутатов-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Глава Малолученского сельского поселения 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.Д.Ларионова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304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6:00Z</dcterms:created>
  <dc:creator>Даниленко М.В.</dc:creator>
  <dc:description/>
  <cp:keywords/>
  <dc:language>en-US</dc:language>
  <cp:lastModifiedBy>1</cp:lastModifiedBy>
  <cp:lastPrinted>2021-08-23T14:46:00Z</cp:lastPrinted>
  <dcterms:modified xsi:type="dcterms:W3CDTF">2021-08-23T11:47:00Z</dcterms:modified>
  <cp:revision>5</cp:revision>
  <dc:subject/>
  <dc:title/>
</cp:coreProperties>
</file>