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от 29 мая 2020 г.                   № 94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лолученского сельского поселения от 26.05.2008 г №10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проведении аттест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Малолученское сельское поселение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связи с необходимостью приведения муниципальных правовых актов Малолученского сельского поселения в соответствие с Федеральным законом от 2 марта 2007 года N 25-ФЗ «О муниципальной службе в Российской Федерации», Областным законом от 9 октября 2007 года N 786-ЗС «О муниципальной службе в Ростовской области» Собрание депутатов Малолуче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 Внести в Решение Собрания депутатов Малолученского сельского поселения от 26.05.2008 г №102 «Об утверждении Положения о проведении аттестации муниципальных служащих муниципального образования «Малолученское сельское поселение» 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В разделе 1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1.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3.  </w:t>
      </w:r>
      <w:r>
        <w:rPr>
          <w:sz w:val="28"/>
          <w:szCs w:val="28"/>
          <w:shd w:fill="FFFFFF" w:val="clear"/>
        </w:rPr>
        <w:t>Аттестация муниципального служащего проводится один раз в три го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2. подпункт 5 пункта 5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 В разделе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1.2.1. в пункте 27 слова «…,</w:t>
      </w:r>
      <w:r>
        <w:rPr>
          <w:sz w:val="28"/>
          <w:szCs w:val="28"/>
        </w:rPr>
        <w:t>о направлении отдельных муниципальных служащих на повышение квалификации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пункт 28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Материалы аттестации передаются представителю нанимателя (работодателю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3. пункт 3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Малолучен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М.Д.Ларионова</w:t>
      </w:r>
    </w:p>
    <w:p>
      <w:pPr>
        <w:pStyle w:val="Normal"/>
        <w:autoSpaceDE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3:00Z</dcterms:created>
  <dc:creator>Пользователь</dc:creator>
  <dc:description/>
  <cp:keywords/>
  <dc:language>en-US</dc:language>
  <cp:lastModifiedBy>1</cp:lastModifiedBy>
  <cp:lastPrinted>2020-05-06T11:47:00Z</cp:lastPrinted>
  <dcterms:modified xsi:type="dcterms:W3CDTF">2020-06-01T13:50:00Z</dcterms:modified>
  <cp:revision>4</cp:revision>
  <dc:subject/>
  <dc:title/>
</cp:coreProperties>
</file>