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22 апреля 2020 г.                   № 91               </w:t>
      </w: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 от 25.12.2019 г №8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Дубов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0 год и на плановый период 2021 и 2022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нести в Решение Собрания депутатов Малолученского сельского поселения от 25.12.2019г. № 83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20 год и на плановый период 2021 и 2022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6519,0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68,7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6519,0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503,7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подпункт 5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Arial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5</w:t>
      </w:r>
      <w:r>
        <w:rPr>
          <w:rFonts w:cs="Times New Roman" w:ascii="Times New Roman" w:hAnsi="Times New Roman"/>
          <w:b w:val="false"/>
          <w:sz w:val="28"/>
          <w:szCs w:val="28"/>
        </w:rPr>
        <w:t>) прогнозируемый дефицит местного бюджета в сумме 2135,0 тыс. рублей.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        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) в пункте 12 цифры «1043,3» заменить цифрами «1175,2».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3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е 1 «Объем поступлений доходов местного бюджета на 2020 год и на плановый период 2021 и 2022 годов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9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111"/>
        <w:gridCol w:w="1052"/>
        <w:gridCol w:w="1074"/>
        <w:gridCol w:w="1134"/>
      </w:tblGrid>
      <w:tr>
        <w:trPr>
          <w:trHeight w:val="198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0 год </w:t>
              <w:br/>
              <w:t>и на плановый период 2021 и 2022 годов»</w:t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Объем поступлений доходов местного бюджета  на 2020 год 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>(тыс. руб.)</w:t>
            </w:r>
          </w:p>
        </w:tc>
      </w:tr>
      <w:tr>
        <w:trPr>
          <w:trHeight w:val="3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6,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</w:tr>
      <w:tr>
        <w:trPr>
          <w:trHeight w:val="1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5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5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</w:t>
            </w:r>
          </w:p>
        </w:tc>
      </w:tr>
      <w:tr>
        <w:trPr>
          <w:trHeight w:val="19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4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4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000 00 0000 000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1,7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1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9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,7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9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,7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9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,7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8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8,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 «Источники финансирования дефицита местного бюджета на 2020 год и на плановый период 2021 и 2022 годов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1080"/>
        <w:gridCol w:w="1080"/>
        <w:gridCol w:w="2234"/>
        <w:gridCol w:w="1134"/>
        <w:gridCol w:w="992"/>
        <w:gridCol w:w="993"/>
      </w:tblGrid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5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2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0 год                                                                                                                           и на  плановый период 2021 и 2022 годов»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7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  <w:p>
            <w:pPr>
              <w:pStyle w:val="Normal"/>
              <w:tabs>
                <w:tab w:val="clear" w:pos="708"/>
                <w:tab w:val="center" w:pos="6794" w:leader="none"/>
                <w:tab w:val="left" w:pos="1119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 2020 год и на плановый период 2021 и 2022 годов</w:t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108" w:right="-86" w:firstLine="2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8,1</w:t>
            </w:r>
          </w:p>
        </w:tc>
      </w:tr>
      <w:tr>
        <w:trPr>
          <w:trHeight w:val="34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8,1</w:t>
            </w:r>
          </w:p>
        </w:tc>
      </w:tr>
      <w:tr>
        <w:trPr>
          <w:trHeight w:val="35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8,1</w:t>
            </w:r>
          </w:p>
        </w:tc>
      </w:tr>
      <w:tr>
        <w:trPr>
          <w:trHeight w:val="34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8,1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8,1</w:t>
            </w:r>
          </w:p>
        </w:tc>
      </w:tr>
      <w:tr>
        <w:trPr>
          <w:trHeight w:val="35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8,1</w:t>
            </w:r>
          </w:p>
        </w:tc>
      </w:tr>
      <w:tr>
        <w:trPr>
          <w:trHeight w:val="31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8,1</w:t>
            </w:r>
          </w:p>
        </w:tc>
      </w:tr>
      <w:tr>
        <w:trPr>
          <w:trHeight w:val="44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8,1</w:t>
            </w:r>
          </w:p>
        </w:tc>
      </w:tr>
      <w:tr>
        <w:trPr>
          <w:trHeight w:val="26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9"/>
        <w:gridCol w:w="708"/>
        <w:gridCol w:w="1596"/>
        <w:gridCol w:w="672"/>
        <w:gridCol w:w="993"/>
        <w:gridCol w:w="992"/>
        <w:gridCol w:w="992"/>
      </w:tblGrid>
      <w:tr>
        <w:trPr>
          <w:trHeight w:val="1725" w:hRule="atLeast"/>
        </w:trPr>
        <w:tc>
          <w:tcPr>
            <w:tcW w:w="10347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  <w:t>приложение 8 «</w:t>
            </w:r>
            <w:r>
              <w:rPr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0 год и плановый период 2021 и 2022 годов</w:t>
            </w:r>
            <w:r>
              <w:rPr>
                <w:sz w:val="28"/>
                <w:szCs w:val="28"/>
              </w:rPr>
              <w:t>» изложить в следующей редакции:</w:t>
            </w:r>
          </w:p>
        </w:tc>
      </w:tr>
      <w:tr>
        <w:trPr>
          <w:trHeight w:val="172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8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0 год </w:t>
              <w:br/>
              <w:t>и на плановый период 2021 и 2022 годов»</w:t>
            </w:r>
          </w:p>
        </w:tc>
      </w:tr>
      <w:tr>
        <w:trPr>
          <w:trHeight w:val="1500" w:hRule="atLeast"/>
        </w:trPr>
        <w:tc>
          <w:tcPr>
            <w:tcW w:w="1034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</w:t>
              <w:br/>
              <w:t xml:space="preserve"> расходов местного бюджета на 2020 год и плановый период 2021 и 2022 годов</w:t>
            </w:r>
          </w:p>
        </w:tc>
      </w:tr>
      <w:tr>
        <w:trPr>
          <w:trHeight w:val="398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2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8,1</w:t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921,7</w:t>
            </w:r>
          </w:p>
        </w:tc>
      </w:tr>
      <w:tr>
        <w:trPr>
          <w:trHeight w:val="118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,2</w:t>
            </w:r>
          </w:p>
        </w:tc>
      </w:tr>
      <w:tr>
        <w:trPr>
          <w:trHeight w:val="26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3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1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8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2.00.0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8,8</w:t>
            </w:r>
          </w:p>
        </w:tc>
      </w:tr>
      <w:tr>
        <w:trPr>
          <w:trHeight w:val="27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7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</w:tr>
      <w:tr>
        <w:trPr>
          <w:trHeight w:val="232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3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9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5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13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9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9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13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Дню Победы советского народа в Великой Отечественной войне 1941-1945 годов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4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2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21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</w:tr>
      <w:tr>
        <w:trPr>
          <w:trHeight w:val="40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8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6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¬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19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1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31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кладбищ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2.00.284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7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3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0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5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5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бору и обобщению информации о качестве условий оказания услуг учреждениями культуры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8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» </w:t>
            </w:r>
          </w:p>
        </w:tc>
      </w:tr>
    </w:tbl>
    <w:p>
      <w:pPr>
        <w:pStyle w:val="ConsPlusNormal"/>
        <w:tabs>
          <w:tab w:val="clear" w:pos="708"/>
          <w:tab w:val="left" w:pos="411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) приложение 9 «Ведомственная структура расходов местного бюджета на                                                          2020 год и плановый период 2021 и 2022 годов» изложить в следующей редакции:</w:t>
      </w:r>
    </w:p>
    <w:tbl>
      <w:tblPr>
        <w:tblW w:w="102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5"/>
        <w:gridCol w:w="567"/>
        <w:gridCol w:w="709"/>
        <w:gridCol w:w="1596"/>
        <w:gridCol w:w="672"/>
        <w:gridCol w:w="1008"/>
        <w:gridCol w:w="992"/>
        <w:gridCol w:w="993"/>
      </w:tblGrid>
      <w:tr>
        <w:trPr>
          <w:trHeight w:val="162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9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0 год </w:t>
              <w:br/>
              <w:t>и на плановый период 2021 и 2022 годов»</w:t>
            </w:r>
          </w:p>
        </w:tc>
      </w:tr>
      <w:tr>
        <w:trPr>
          <w:trHeight w:val="20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ого бюджета на 2020 год и плановый период 2021 и 2022 годов</w:t>
            </w:r>
          </w:p>
        </w:tc>
      </w:tr>
      <w:tr>
        <w:trPr>
          <w:trHeight w:val="398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8,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8,1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антитеррористической защищённости объектов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83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4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3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78,8</w:t>
            </w:r>
          </w:p>
        </w:tc>
      </w:tr>
      <w:tr>
        <w:trPr>
          <w:trHeight w:val="30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86,2</w:t>
            </w:r>
          </w:p>
        </w:tc>
      </w:tr>
      <w:tr>
        <w:trPr>
          <w:trHeight w:val="30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9</w:t>
            </w:r>
          </w:p>
        </w:tc>
      </w:tr>
      <w:tr>
        <w:trPr>
          <w:trHeight w:val="19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2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3.00.9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</w:tr>
      <w:tr>
        <w:trPr>
          <w:trHeight w:val="4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2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19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, посвященных Дню Победы советского народа в Великой Отечественной войне 1941-1945 годов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4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19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</w:tr>
      <w:tr>
        <w:trPr>
          <w:trHeight w:val="3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3,5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,0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30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информационно-пропаган¬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80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30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</w:tr>
      <w:tr>
        <w:trPr>
          <w:trHeight w:val="30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8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30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3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содержанию кладбищ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4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4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0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7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3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19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5,5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сбору и обобщению информации о качестве условий оказания услуг учреждениями культуры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4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22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1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7) приложение 10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                                           (муниципальным программам Малолученского  сельского поселения и       непрограммным направлениям деятельности), группам и подгруппам видов                     расходов, разделам, подразделам классификации расходов местного бюджета                   на 2020 год и плановый период 2021 и 2022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"/>
        <w:tabs>
          <w:tab w:val="clear" w:pos="708"/>
          <w:tab w:val="left" w:pos="829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96"/>
        <w:gridCol w:w="814"/>
        <w:gridCol w:w="500"/>
        <w:gridCol w:w="550"/>
        <w:gridCol w:w="1076"/>
        <w:gridCol w:w="992"/>
        <w:gridCol w:w="992"/>
      </w:tblGrid>
      <w:tr>
        <w:trPr>
          <w:trHeight w:val="160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10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0 год </w:t>
              <w:br/>
              <w:t>и на плановый период 2021 и 2022 годов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алолученского  сельского поселения и непрограммным направлениям деятельности), группам и подгруппам видов расходов, разделам, подразделам классификации расходов местного бюджета на 2020 год и плановый период 2021 и 2022 годов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8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0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33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содержанию кладбищ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4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4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4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информационно-пропаган¬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806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антитеррористической защищённости объектов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8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5</w:t>
            </w:r>
          </w:p>
        </w:tc>
      </w:tr>
      <w:tr>
        <w:trPr>
          <w:trHeight w:val="19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5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>
          <w:trHeight w:val="11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1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38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3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8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3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8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физической культуры и массового спорта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1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19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81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1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1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00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3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3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13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83,0</w:t>
            </w:r>
          </w:p>
        </w:tc>
      </w:tr>
      <w:tr>
        <w:trPr>
          <w:trHeight w:val="3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8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2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2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3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сбору и обобщению информации о качестве условий оказания услуг учреждениями культуры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4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, посвященных Дню Победы советского народа в Великой Отечественной войне 1941-1945 годов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4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1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6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3.00.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3.00.9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7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1134" w:hanging="1134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2. Настоящее решение вступает в силу со дня его официального                         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М.Д.Ларионова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425" w:right="566" w:gutter="0" w:header="0" w:top="42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16-11-18T04:23:00Z</cp:lastPrinted>
  <dcterms:modified xsi:type="dcterms:W3CDTF">2020-04-23T13:34:00Z</dcterms:modified>
  <cp:revision>76</cp:revision>
  <dc:subject/>
  <dc:title>Проект внесен</dc:title>
</cp:coreProperties>
</file>