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bidi w:val="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bidi w:val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bidi w:val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sz w:val="28"/>
          <w:szCs w:val="28"/>
        </w:rPr>
        <w:t xml:space="preserve">от 25 декабря 2020 г.                   № 101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5.12.2019 г №83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0 год и на плановый период 2021 и 2022 годов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5.12.2019г. № 8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0 год и на плановый период 2021 и 2022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379,8» заменить цифрами «6530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8514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65,1</w:t>
      </w: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2) в пункте 14 цифры «1175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31,5</w:t>
      </w: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ConsPlusTitle"/>
        <w:widowControl/>
        <w:bidi w:val="0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1 «Объем поступлений доходов местного бюджета на 2020 год и на плановый период 2021 и 2022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37"/>
        <w:gridCol w:w="1052"/>
        <w:gridCol w:w="1074"/>
        <w:gridCol w:w="1134"/>
        <w:gridCol w:w="10"/>
      </w:tblGrid>
      <w:tr>
        <w:trPr>
          <w:trHeight w:val="19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0 год </w:t>
              <w:br/>
              <w:t>и на плановый период 2021 и 2022 годов»</w:t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0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2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 05 00000 00 0000 00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1,7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1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7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5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»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20 год и на плановый период 2021 и 2022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1950"/>
        <w:gridCol w:w="1134"/>
        <w:gridCol w:w="992"/>
        <w:gridCol w:w="993"/>
        <w:gridCol w:w="10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0 год                                                                                                                           и на  плановый период 2021 и 2022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20 год и на плановый период 2021 и 2022 годов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108" w:right="-86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1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8"/>
        <w:gridCol w:w="1596"/>
        <w:gridCol w:w="672"/>
        <w:gridCol w:w="993"/>
        <w:gridCol w:w="992"/>
        <w:gridCol w:w="992"/>
        <w:gridCol w:w="10"/>
      </w:tblGrid>
      <w:tr>
        <w:trPr>
          <w:trHeight w:val="1725" w:hRule="atLeast"/>
        </w:trPr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приложение 8 «</w:t>
            </w: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0 год и плановый период 2021 и 2022 годов</w:t>
            </w:r>
            <w:r>
              <w:rPr>
                <w:sz w:val="28"/>
                <w:szCs w:val="28"/>
              </w:rPr>
              <w:t>» изложить в следующей редакции:</w:t>
            </w:r>
          </w:p>
        </w:tc>
      </w:tr>
      <w:tr>
        <w:trPr>
          <w:trHeight w:val="17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0 год </w:t>
              <w:br/>
              <w:t>и на плановый период 2021 и 2022 годов»</w:t>
            </w:r>
          </w:p>
        </w:tc>
      </w:tr>
      <w:tr>
        <w:trPr>
          <w:trHeight w:val="150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</w:t>
              <w:br/>
              <w:t xml:space="preserve"> расходов местного бюджета на 2020 год и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6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5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1,7</w:t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,2</w:t>
            </w:r>
          </w:p>
        </w:tc>
      </w:tr>
      <w:tr>
        <w:trPr>
          <w:trHeight w:val="26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3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8,8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0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Победы советского народа в Великой Отечественной войне 1941-1945 годов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4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Расходы на осуществление первич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Защита населения и территории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Мероприятия по поддержанию в готовн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истемы оповещения Малолученского сельского поселения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1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кладбищ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 </w:t>
            </w:r>
          </w:p>
        </w:tc>
      </w:tr>
    </w:tbl>
    <w:p>
      <w:pPr>
        <w:pStyle w:val="ConsPlusNormal"/>
        <w:tabs>
          <w:tab w:val="clear" w:pos="708"/>
          <w:tab w:val="left" w:pos="411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color w:val="000000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</w:t>
      </w:r>
      <w:r>
        <w:rPr>
          <w:sz w:val="28"/>
          <w:szCs w:val="28"/>
        </w:rPr>
        <w:t>) приложение 9 «Ведомственная структура расходов местного бюджета на 2020 год и плановый период 2021 и 2022 годов» изложить в следующей редакции: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709"/>
        <w:gridCol w:w="1596"/>
        <w:gridCol w:w="672"/>
        <w:gridCol w:w="1008"/>
        <w:gridCol w:w="992"/>
        <w:gridCol w:w="993"/>
        <w:gridCol w:w="10"/>
      </w:tblGrid>
      <w:tr>
        <w:trPr>
          <w:trHeight w:val="16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0 год </w:t>
              <w:br/>
              <w:t>и на плановый период 2021 и 2022 годов»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0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0 год и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6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6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1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3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7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78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6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6,2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</w:tr>
      <w:tr>
        <w:trPr>
          <w:trHeight w:val="1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2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, посвященных Дню Победы советского народа в Великой Отечественной войне 1941-1945 годов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3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3,5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Мероприятия по поддержанию в готовн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истемы оповещения Малолученского сельского поселения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0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28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содержанию кладбищ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,5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»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7</w:t>
      </w:r>
      <w:r>
        <w:rPr>
          <w:sz w:val="28"/>
          <w:szCs w:val="28"/>
        </w:rPr>
        <w:t>) приложение 1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0 год и плановый период 2021 и 2022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tabs>
          <w:tab w:val="clear" w:pos="708"/>
          <w:tab w:val="left" w:pos="829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96"/>
        <w:gridCol w:w="672"/>
        <w:gridCol w:w="500"/>
        <w:gridCol w:w="550"/>
        <w:gridCol w:w="1076"/>
        <w:gridCol w:w="992"/>
        <w:gridCol w:w="992"/>
        <w:gridCol w:w="10"/>
      </w:tblGrid>
      <w:tr>
        <w:trPr>
          <w:trHeight w:val="16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0 год </w:t>
              <w:br/>
              <w:t>и на плановый период 2021 и 2022 год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алолученского 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плановый период 2021 и 2022 годов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6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содержанию кладбищ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0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3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дпрограмма «Защита от чрезвычайных ситуац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5.2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Мероприятия по поддержанию в готовности системы оповещ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лолученского сельского поселения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8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3,0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8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посвященных Дню Победы советского народа в Великой Отечественной войне 1941-1945 годов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7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2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М.Д.Ларионова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42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dc:language>en-US</dc:language>
  <cp:lastModifiedBy>1</cp:lastModifiedBy>
  <cp:lastPrinted>2020-09-07T14:42:00Z</cp:lastPrinted>
  <dcterms:modified xsi:type="dcterms:W3CDTF">2020-09-07T11:54:00Z</dcterms:modified>
  <cp:revision>80</cp:revision>
  <dc:subject/>
  <dc:title>Проект внесен</dc:title>
</cp:coreProperties>
</file>